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現地説明会参加申込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令和７年　　月　　日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福井県交流文化部文化・スポーツ局スポーツ課長　様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（申請予定者）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主たる事務所の所在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団体の名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代表者の職・氏名　　　　　　　　　　　　　　　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（担当者）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所属・職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氏　　名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pacing w:val="6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　</w:t>
      </w: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ＦＡＸ番号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</w:t>
      </w:r>
      <w:r>
        <w:rPr>
          <w:w w:val="71"/>
          <w:kern w:val="0"/>
          <w:sz w:val="24"/>
          <w:szCs w:val="24"/>
        </w:rPr>
        <w:t>メールアドレス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kern w:val="0"/>
          <w:sz w:val="24"/>
          <w:szCs w:val="24"/>
        </w:rPr>
        <w:t>　福井県立アーチェリーセンター、クライミングセンターの指定管理者制度募集にかかる現地説明会の参加について、下記のとおり申し込みます。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希望日時：　第　回　令和７年　月　日　　時　～　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参加者：</w:t>
      </w:r>
    </w:p>
    <w:tbl>
      <w:tblPr>
        <w:tblW w:w="850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305"/>
      </w:tblGrid>
      <w:tr>
        <w:trPr>
          <w:trHeight w:val="70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　・　職　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　　名</w:t>
            </w:r>
          </w:p>
        </w:tc>
      </w:tr>
      <w:tr>
        <w:trPr>
          <w:trHeight w:val="7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;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20:00Z</dcterms:created>
  <dc:creator>福井県</dc:creator>
  <dc:description/>
  <cp:keywords/>
  <dc:language>en-US</dc:language>
  <cp:lastModifiedBy>西本 慧実</cp:lastModifiedBy>
  <cp:lastPrinted>2015-07-28T01:12:00Z</cp:lastPrinted>
  <dcterms:modified xsi:type="dcterms:W3CDTF">2025-07-22T12:08:00Z</dcterms:modified>
  <cp:revision>13</cp:revision>
  <dc:subject/>
  <dc:title>福井県産業振興施設指定管理者募集要項</dc:title>
</cp:coreProperties>
</file>