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第二回　一乗谷朝倉氏遺跡吟行俳句大会　入賞作品</w:t>
      </w:r>
    </w:p>
    <w:p>
      <w:pPr>
        <w:pStyle w:val="Normal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　　　　　　　　　　　平成十八年十一月五日　開催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ascii="HG教科書体" w:hAnsi="HG教科書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知事賞</w:t>
      </w:r>
    </w:p>
    <w:p>
      <w:pPr>
        <w:pStyle w:val="Normal"/>
        <w:ind w:firstLine="320"/>
        <w:rPr/>
      </w:pPr>
      <w:r>
        <w:rPr>
          <w:sz w:val="32"/>
          <w:szCs w:val="32"/>
        </w:rPr>
        <w:t>唐門に入りて聞く声すがれ虫　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市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遺跡にも熊出没の注意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乗谷朝倉氏遺跡活用推進協議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薄もみじ熊棲む山を彩れ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選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唐門にもしや諏訪殿秋日傘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もののふの一期一会や薄紅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秋天や落書きしたき山頭火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馬場跡に何事もなく秋の蝶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小鳥来る城戸の石組乱れなし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唐門に魂しずまれる薄紅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朝倉の全景見せし紅葉晴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諏訪殿の化身となりし冬すみれ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散り紅葉庭園の岩語りだす</w:t>
      </w:r>
    </w:p>
    <w:p>
      <w:pPr>
        <w:pStyle w:val="Normal"/>
        <w:ind w:firstLine="320"/>
        <w:rPr/>
      </w:pPr>
      <w:r>
        <w:rPr>
          <w:sz w:val="32"/>
          <w:szCs w:val="32"/>
        </w:rPr>
        <w:t>柿日和遺跡に佇てば土薫る</w:t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2:00Z</dcterms:created>
  <dc:creator>FUKUI</dc:creator>
  <dc:description/>
  <cp:keywords/>
  <dc:language>en-US</dc:language>
  <cp:lastModifiedBy>FUKUI</cp:lastModifiedBy>
  <cp:lastPrinted>2006-01-19T17:29:00Z</cp:lastPrinted>
  <dcterms:modified xsi:type="dcterms:W3CDTF">2007-06-29T07:22:00Z</dcterms:modified>
  <cp:revision>2</cp:revision>
  <dc:subject/>
  <dc:title>一乗谷朝倉氏遺跡吟行俳句大会　入賞作品</dc:title>
</cp:coreProperties>
</file>