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第八回　一乗谷朝倉氏遺跡吟行俳句大会　入賞作品</w:t>
      </w:r>
    </w:p>
    <w:p>
      <w:pPr>
        <w:pStyle w:val="Normal"/>
        <w:spacing w:lineRule="exact" w:line="420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　　　　　　　　　　　平成二十一年十月十日　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県知事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鏑流馬に　膨れる人影　赤とんぼ</w:t>
      </w:r>
    </w:p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市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音はみな　遺跡に沈み　すがれ萩</w:t>
      </w:r>
    </w:p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県俳句作家協会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乾きたる　遺跡の水路　穂絮飛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朝倉氏遺跡保存協会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凭れ合ふ　無縁佛や　蓼の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乗谷朝倉氏遺跡活用推進協議会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一対の　お手植ゑ桜　初紅葉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選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秋草に　うもれ路傍の　風化佛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唐門を　閉じて鏑流馬　秋高し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復元の　紺屋色無き　風が吹く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朝倉の　古井は浅し　昼の虫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鏑流馬の　馬の瞳に　秋澄めり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礎や　石工が撫でし　山粧ふ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鮎落ちて　遺跡野風の　鳴るばかり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一乗谷　けぶる稲滓火　狼煙めく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石仏に　私語かすめあたり　赤のまま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秋天の　鏑流馬凛凛し　馬場の跡</w:t>
      </w:r>
    </w:p>
    <w:sectPr>
      <w:type w:val="nextPage"/>
      <w:pgSz w:orient="landscape" w:w="16838" w:h="11906"/>
      <w:pgMar w:left="794" w:right="794" w:gutter="0" w:header="0" w:top="1985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46:00Z</dcterms:created>
  <dc:creator>FUKUI</dc:creator>
  <dc:description/>
  <cp:keywords/>
  <dc:language>en-US</dc:language>
  <cp:lastModifiedBy> </cp:lastModifiedBy>
  <cp:lastPrinted>2011-01-21T17:15:00Z</cp:lastPrinted>
  <dcterms:modified xsi:type="dcterms:W3CDTF">2011-01-21T08:19:00Z</dcterms:modified>
  <cp:revision>5</cp:revision>
  <dc:subject/>
  <dc:title>一乗谷朝倉氏遺跡吟行俳句大会　入賞作品</dc:title>
</cp:coreProperties>
</file>