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明朝;MS Mincho"/>
          <w:spacing w:val="3"/>
        </w:rPr>
        <w:t>　　　　　　</w:t>
      </w:r>
      <w:r>
        <w:rPr>
          <w:rFonts w:cs="ＭＳ 明朝;MS Mincho"/>
          <w:spacing w:val="0"/>
        </w:rPr>
        <w:t>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㊞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>
          <w:rFonts w:cs="ＭＳ 明朝;MS Mincho"/>
        </w:rPr>
      </w:pPr>
      <w:r>
        <w:rPr>
          <w:rFonts w:cs="ＭＳ 明朝;MS Mincho"/>
        </w:rPr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898"/>
        <w:gridCol w:w="1923"/>
      </w:tblGrid>
      <w:tr>
        <w:trPr>
          <w:trHeight w:val="117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5"/>
              </w:rPr>
              <w:t>確認済の証の種</w:t>
            </w:r>
            <w:r>
              <w:rPr>
                <w:rFonts w:cs="ＭＳ 明朝;MS Mincho"/>
                <w:spacing w:val="5"/>
              </w:rPr>
              <w:t>類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美容所検査確認済の証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美容師確認の証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不要なものを消すこと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5"/>
              </w:rPr>
              <w:t>確認済の証の番</w:t>
            </w:r>
            <w:r>
              <w:rPr>
                <w:rFonts w:cs="ＭＳ 明朝;MS Mincho"/>
                <w:spacing w:val="5"/>
              </w:rPr>
              <w:t>号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</w:rPr>
              <w:t>福井県　　　保第　　　　　　号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7"/>
              </w:rPr>
              <w:t>確認済の証の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  <w:spacing w:val="14"/>
              </w:rPr>
              <w:t>　　　　　年　　　月　　　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35"/>
              </w:rPr>
              <w:t>営業所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35"/>
              </w:rPr>
              <w:t>営業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135"/>
              </w:rPr>
              <w:t>営業者氏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/>
      </w:pPr>
      <w:r>
        <w:rPr/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29:00Z</dcterms:created>
  <dc:creator>福井健康福祉センター</dc:creator>
  <dc:description/>
  <cp:keywords/>
  <dc:language>en-US</dc:language>
  <cp:lastModifiedBy>本田 尚子</cp:lastModifiedBy>
  <cp:lastPrinted>2003-07-29T11:58:00Z</cp:lastPrinted>
  <dcterms:modified xsi:type="dcterms:W3CDTF">2019-09-04T05:39:00Z</dcterms:modified>
  <cp:revision>3</cp:revision>
  <dc:subject/>
  <dc:title>美容　紛失</dc:title>
</cp:coreProperties>
</file>