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覚醒剤原料事故届出書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覚醒剤取締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規定により、覚醒剤原料の事故を届け出ます。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氏名（法人にあっては、名称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および代表者の氏名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7"/>
        <w:gridCol w:w="1705"/>
        <w:gridCol w:w="4394"/>
      </w:tblGrid>
      <w:tr>
        <w:trPr>
          <w:trHeight w:val="75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業態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在　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　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故発生年月日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故発生場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故の状況</w:t>
            </w:r>
          </w:p>
        </w:tc>
      </w:tr>
      <w:tr>
        <w:trPr>
          <w:trHeight w:val="233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　用紙の大きさは、Ａ４とすること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　字は、墨又はインクを用い、楷書ではっきり書くこと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３　法人の場合は住所の欄には当該業務所の所在地を、氏名欄には、その名称及び代表者の氏名を記載すること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４　業態欄には、病院、診療所、飼育動物診療施設、薬局の別を記載すること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５　事故の状況は具体的かつ詳細に記載すること。なお、必要に応じ別紙を用い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5:00Z</dcterms:created>
  <dc:creator>FUKUI</dc:creator>
  <dc:description/>
  <cp:keywords/>
  <dc:language>en-US</dc:language>
  <cp:lastModifiedBy>医薬食品課 （公用）</cp:lastModifiedBy>
  <cp:lastPrinted>2019-12-06T14:19:00Z</cp:lastPrinted>
  <dcterms:modified xsi:type="dcterms:W3CDTF">2021-06-21T01:12:00Z</dcterms:modified>
  <cp:revision>24</cp:revision>
  <dc:subject/>
  <dc:title>麻　薬　事　故　届</dc:title>
</cp:coreProperties>
</file>