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リース契約証書による債務元金　　　　円也（平成○○年○○月○○日の予定額金　　　　円也）及びこの債務から生ずる一切の債務を前記の法人設立の上は同法人に引き継ぎたく、福井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FUKUI</cp:lastModifiedBy>
  <cp:lastPrinted>2007-03-12T20:57:00Z</cp:lastPrinted>
  <dcterms:modified xsi:type="dcterms:W3CDTF">2013-09-24T11:32:00Z</dcterms:modified>
  <cp:revision>12</cp:revision>
  <dc:subject/>
  <dc:title>様式例1-6</dc:title>
</cp:coreProperties>
</file>