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業績目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8575</wp:posOffset>
                </wp:positionH>
                <wp:positionV relativeFrom="page">
                  <wp:posOffset>-346075</wp:posOffset>
                </wp:positionV>
                <wp:extent cx="7924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-27.25pt;mso-position-vertical-relative:page;margin-left:-2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試験区分）</w:t>
            </w:r>
          </w:p>
          <w:p>
            <w:pPr>
              <w:pStyle w:val="Normal"/>
              <w:ind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芸員（中世都市遺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>
          <w:trHeight w:val="463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学術論文および著書における発表　（※新しいものから記載）</w:t>
            </w:r>
          </w:p>
          <w:p>
            <w:pPr>
              <w:pStyle w:val="Normal"/>
              <w:snapToGrid w:val="false"/>
              <w:ind w:firstLine="46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70</wp:posOffset>
                      </wp:positionV>
                      <wp:extent cx="2057400" cy="3359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pt;margin-top:0.1pt;width:161.95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270</wp:posOffset>
                      </wp:positionV>
                      <wp:extent cx="2059305" cy="3359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7pt;margin-top:0.1pt;width:162.1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-5715</wp:posOffset>
                      </wp:positionV>
                      <wp:extent cx="1293495" cy="3359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85pt;margin-top:-0.45pt;width:101.8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著者名　発行年月　タイトル　雑誌名　　　　　　　　　　　　巻号数、ページ数</w:t>
            </w:r>
          </w:p>
          <w:p>
            <w:pPr>
              <w:pStyle w:val="Normal"/>
              <w:snapToGrid w:val="false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又は出版社名、出版社所在地　　　　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0185</wp:posOffset>
                      </wp:positionV>
                      <wp:extent cx="5532120" cy="227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2120" cy="22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6.55pt;width:435.55pt;height:1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２　学会等における発表（口頭およびポスター）（※新しいものから記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発表者名　　発表年月　　タイトル　　学会名　　開催場所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所属学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教育活動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その他参考になること（現在保有している資格、特許等を含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福井県</dc:creator>
  <dc:description/>
  <cp:keywords/>
  <dc:language>en-US</dc:language>
  <cp:lastModifiedBy>野口 菜々子</cp:lastModifiedBy>
  <cp:lastPrinted>2019-04-24T09:56:00Z</cp:lastPrinted>
  <dcterms:modified xsi:type="dcterms:W3CDTF">2025-04-15T01:48:00Z</dcterms:modified>
  <cp:revision>23</cp:revision>
  <dc:subject/>
  <dc:title/>
</cp:coreProperties>
</file>