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別紙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>研究・活動概要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</w:t>
      </w:r>
      <w:r>
        <w:rPr>
          <w:sz w:val="22"/>
          <w:szCs w:val="22"/>
          <w:u w:val="single"/>
        </w:rPr>
        <w:t>氏　名　　　　　　　　　　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民間、大学、大学院等における活動、研究の具体的な内容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</Words>
  <Characters>83</Characters>
  <CharactersWithSpaces>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0:11:00Z</dcterms:created>
  <dc:creator>Jinjisys</dc:creator>
  <dc:description/>
  <dc:language>en-US</dc:language>
  <cp:lastModifiedBy/>
  <dcterms:modified xsi:type="dcterms:W3CDTF">2025-04-17T20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前田 瑞貴</vt:lpwstr>
  </property>
</Properties>
</file>