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257300</wp:posOffset>
            </wp:positionV>
            <wp:extent cx="3204845" cy="4572000"/>
            <wp:effectExtent l="0" t="0" r="0" b="0"/>
            <wp:wrapTight wrapText="bothSides">
              <wp:wrapPolygon edited="0">
                <wp:start x="-59" y="0"/>
                <wp:lineTo x="-59" y="21555"/>
                <wp:lineTo x="21599" y="2155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福井県優良興行（映画）　平成１９年２月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福井県優良興行（映画）　平成１９年２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341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i/>
                                <w:sz w:val="48"/>
                                <w:u w:val="single"/>
                              </w:rPr>
                              <w:t>○　バッテリー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</w:rPr>
                              <w:t>対象：小学生以上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b/>
                          <w:i/>
                          <w:sz w:val="48"/>
                        </w:rPr>
                        <w:t>　　　　　　</w:t>
                      </w:r>
                      <w:r>
                        <w:rPr>
                          <w:b/>
                          <w:i/>
                          <w:sz w:val="48"/>
                          <w:u w:val="single"/>
                        </w:rPr>
                        <w:t>○　バッテリー　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【</w:t>
                      </w:r>
                      <w:r>
                        <w:rPr>
                          <w:sz w:val="28"/>
                        </w:rPr>
                        <w:t>対象：小学生以上</w:t>
                      </w:r>
                      <w:r>
                        <w:rPr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0</wp:posOffset>
                </wp:positionV>
                <wp:extent cx="253365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孤高の天才ピッチャー・巧が仲間や家族とのぶつかり合い、ふれあいを通して成長していく姿を描いた作品で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巧は、こびたり妥協したりすることはしない。だから、教師や先輩、時には親とも衝突する。巧は自分の心の弱さ、優しさを外に見せたがらない。だから、周りに誤解されることも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かし、そういう巧を支えてくれるのもまた、家族であり、仲間である。そして、バッテリーを組んだキャッチャーの豪である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　バッテリーは、互いの信頼なしでは成り立たない。巧と豪は、傷つけあい、誤解することもあるが、互いに気持ちをぶつけ合うことによって、心の底でさらに信頼を深め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この映画には、今の時代に薄れがちな人と人との心の交流、本音のぶつかり合いが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主人公と同年齢の中学生はもちろん、小学生や高校生、子を持つ親にもぜひ鑑賞してほしい。きっと、それぞれの立場で、登場人物に自分を重ねながら、友情とは何か、家族とは何か、信頼とは、優しさとは…、様々なことを考えさせられること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9pt;mso-wrap-distance-left:9.05pt;mso-wrap-distance-right:9.05pt;mso-wrap-distance-top:0pt;mso-wrap-distance-bottom:0pt;margin-top:108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孤高の天才ピッチャー・巧が仲間や家族とのぶつかり合い、ふれあいを通して成長していく姿を描いた作品で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巧は、こびたり妥協したりすることはしない。だから、教師や先輩、時には親とも衝突する。巧は自分の心の弱さ、優しさを外に見せたがらない。だから、周りに誤解されることも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しかし、そういう巧を支えてくれるのもまた、家族であり、仲間である。そして、バッテリーを組んだキャッチャーの豪である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　バッテリーは、互いの信頼なしでは成り立たない。巧と豪は、傷つけあい、誤解することもあるが、互いに気持ちをぶつけ合うことによって、心の底でさらに信頼を深めてい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この映画には、今の時代に薄れがちな人と人との心の交流、本音のぶつかり合いが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主人公と同年齢の中学生はもちろん、小学生や高校生、子を持つ親にもぜひ鑑賞してほしい。きっと、それぞれの立場で、登場人物に自分を重ねながら、友情とは何か、家族とは何か、信頼とは、優しさとは…、様々なことを考えさせられること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029200</wp:posOffset>
                </wp:positionV>
                <wp:extent cx="253365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期間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に関するお問合せ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テアトルサンク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776-23-2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鯖江シネマ７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778-54-7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敦賀・アレックスシネ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770-25-37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8pt;mso-wrap-distance-left:9.05pt;mso-wrap-distance-right:9.05pt;mso-wrap-distance-top:0pt;mso-wrap-distance-bottom:0pt;margin-top:396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映期間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映に関するお問合せ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テアトルサンク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776-23-270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鯖江シネマ７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778-54-77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敦賀・アレックスシネ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770-25-37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6623050</wp:posOffset>
                </wp:positionV>
                <wp:extent cx="4413250" cy="241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では、福井県青少年愛護条例に基づき優良興行の推奨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皆様も、青少年の健全な育成に有益と思われる興行がございましたら、下記事項を記載のうえ、書面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にて、当課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優良興行推薦書記載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１推薦者住所・氏名　　２推薦年月日　　３興行種別（映画・演劇等）　４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５制（製）作または配給会社名　　６対象年齢・学年　　７内容・推薦理由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推薦書送付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10-85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専用郵便番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福井県安全環境部県民安全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青少年育成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2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6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>kenan@pref.fuku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>http://www.pref.fukui.lg.jp/doc/ken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5pt;height:190pt;mso-wrap-distance-left:9.05pt;mso-wrap-distance-right:9.05pt;mso-wrap-distance-top:0pt;mso-wrap-distance-bottom:0pt;margin-top:521.5pt;mso-position-vertical-relative:text;margin-left:67.7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県では、福井県青少年愛護条例に基づき優良興行の推奨を行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皆様も、青少年の健全な育成に有益と思われる興行がございましたら、下記事項を記載のうえ、書面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にて、当課までお知らせ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【優良興行推薦書記載事項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１推薦者住所・氏名　　２推薦年月日　　３興行種別（映画・演劇等）　４題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５制（製）作または配給会社名　　６対象年齢・学年　　７内容・推薦理由　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推薦書送付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10-85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専用郵便番号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福井県安全環境部県民安全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青少年育成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2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63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>kenan@pref.fukui.lg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>http://www.pref.fukui.lg.jp/doc/kenan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5829300</wp:posOffset>
                </wp:positionV>
                <wp:extent cx="200025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©2007 </w:t>
                            </w:r>
                            <w:r>
                              <w:rPr>
                                <w:sz w:val="18"/>
                              </w:rPr>
                              <w:t>「バッテリー」製作委員会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459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©2007 </w:t>
                      </w:r>
                      <w:r>
                        <w:rPr>
                          <w:sz w:val="18"/>
                        </w:rPr>
                        <w:t>「バッテリー」製作委員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210"/>
    </w:pPr>
    <w:rPr>
      <w:spacing w:val="-20"/>
      <w:sz w:val="20"/>
    </w:rPr>
  </w:style>
  <w:style w:type="paragraph" w:styleId="2">
    <w:name w:val="本文インデント 2"/>
    <w:basedOn w:val="Normal"/>
    <w:qFormat/>
    <w:pPr>
      <w:autoSpaceDE w:val="false"/>
      <w:ind w:firstLine="220"/>
    </w:pPr>
    <w:rPr>
      <w:spacing w:val="-20"/>
      <w:sz w:val="20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firstLine="221"/>
    </w:pPr>
    <w:rPr>
      <w:sz w:val="20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an@pref.fukui.lg.jp" TargetMode="External"/><Relationship Id="rId4" Type="http://schemas.openxmlformats.org/officeDocument/2006/relationships/hyperlink" Target="http://www.pref.fukui.lg.jp/doc/kenan" TargetMode="External"/><Relationship Id="rId5" Type="http://schemas.openxmlformats.org/officeDocument/2006/relationships/hyperlink" Target="mailto:kenan@pref.fukui.lg.jp" TargetMode="External"/><Relationship Id="rId6" Type="http://schemas.openxmlformats.org/officeDocument/2006/relationships/hyperlink" Target="http://www.pref.fukui.lg.jp/doc/ken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8:00Z</dcterms:created>
  <dc:creator>FUKUI</dc:creator>
  <dc:description/>
  <cp:keywords/>
  <dc:language>en-US</dc:language>
  <cp:lastModifiedBy>　</cp:lastModifiedBy>
  <cp:lastPrinted>2007-02-27T18:25:00Z</cp:lastPrinted>
  <dcterms:modified xsi:type="dcterms:W3CDTF">2008-03-24T01:17:00Z</dcterms:modified>
  <cp:revision>11</cp:revision>
  <dc:subject/>
  <dc:title/>
</cp:coreProperties>
</file>