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1143000</wp:posOffset>
            </wp:positionV>
            <wp:extent cx="3314700" cy="468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3725</wp:posOffset>
            </wp:positionH>
            <wp:positionV relativeFrom="paragraph">
              <wp:posOffset>1143000</wp:posOffset>
            </wp:positionV>
            <wp:extent cx="3314065" cy="468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  <w:t>優良興行（映画）の推奨　平成２３年６月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  <w:t>優良興行（映画）の推奨　平成２３年６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341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u w:val="single"/>
                              </w:rPr>
                              <w:t>ロック　わんこの島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【対象：小学生～中学生／家族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8"/>
                          <w:u w:val="single"/>
                        </w:rPr>
                        <w:t>ロック　わんこの島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【対象：小学生～中学生／家族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858000</wp:posOffset>
                </wp:positionV>
                <wp:extent cx="600075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期間　　　　　　　　　　　平成２３年７月２３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平成２３年９月中旬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に関するお問い合わせは　　</w:t>
                            </w:r>
                            <w:bookmarkStart w:id="0" w:name="OLE_LINK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テアトルサンク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０７７６－２３－２７０６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　　　　　　鯖江アレックスシネマ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０７７８－５４－７７２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　　　　　　敦賀アレックスシネマ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０７７０－２５－３７３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0pt;mso-wrap-distance-left:9.05pt;mso-wrap-distance-right:9.05pt;mso-wrap-distance-top:0pt;mso-wrap-distance-bottom:0pt;margin-top:540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上映期間　　　　　　　　　　　平成２３年７月２３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平成２３年９月中旬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上映に関するお問い合わせは　　</w:t>
                      </w:r>
                      <w:bookmarkStart w:id="1" w:name="OLE_LINK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テアトルサンク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０７７６－２３－２７０６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　　　　　　鯖江アレックスシネマ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０７７８－５４－７７２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　　　　　　敦賀アレックスシネマ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０７７０－２５－３７３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880350</wp:posOffset>
                </wp:positionV>
                <wp:extent cx="6146800" cy="149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では、福井県青少年愛護条例に基づき優良興行の推奨を行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民の皆様も、青少年の健全な育成に有益と思われる興行がございましたら、下記事項を記載のうえ、書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で、当課まで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【優良興行推薦書記載事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１　推薦者住所・氏名　　２　推薦年月日　　３　興行種別（映画・演劇等）　４　題名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５　制（製）作または配給会社名　　６　対象年齢・学年　　　７　内容・推薦理由　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推薦書送付先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10-85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専用郵便番号）福井県安全環境部県民安全課青少年育成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76-20-02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76-20-06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ｱﾄﾞﾚ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kenan@pref.fukui.lg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ｱﾄﾞﾚ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ttp://www.pref.fukui.lg.jp/doc/kenan/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pt;height:118pt;mso-wrap-distance-left:9.05pt;mso-wrap-distance-right:9.05pt;mso-wrap-distance-top:0pt;mso-wrap-distance-bottom:0pt;margin-top:620.5pt;mso-position-vertical-relative:text;margin-left:-0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県では、福井県青少年愛護条例に基づき優良興行の推奨を行っ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県民の皆様も、青少年の健全な育成に有益と思われる興行がございましたら、下記事項を記載のうえ、書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また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で、当課までお知らせ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【優良興行推薦書記載事項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１　推薦者住所・氏名　　２　推薦年月日　　３　興行種別（映画・演劇等）　４　題名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５　制（製）作または配給会社名　　６　対象年齢・学年　　　７　内容・推薦理由　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推薦書送付先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910-85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専用郵便番号）福井県安全環境部県民安全課青少年育成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776-20-029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776-20-06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ｱﾄﾞﾚ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kenan@pref.fukui.lg.jp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ｱﾄﾞﾚ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ttp://www.pref.fukui.lg.jp/doc/kena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5829300</wp:posOffset>
                </wp:positionV>
                <wp:extent cx="5867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©</w:t>
                            </w:r>
                            <w:r>
                              <w:rPr>
                                <w:sz w:val="18"/>
                              </w:rPr>
                              <w:t>２０１１　フジテレビジョン　東宝　　ＦＮＳ２７社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pt;mso-wrap-distance-left:9.05pt;mso-wrap-distance-right:9.05pt;mso-wrap-distance-top:0pt;mso-wrap-distance-bottom:0pt;margin-top:459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©</w:t>
                      </w:r>
                      <w:r>
                        <w:rPr>
                          <w:sz w:val="18"/>
                        </w:rPr>
                        <w:t>２０１１　フジテレビジョン　東宝　　ＦＮＳ２７社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172200</wp:posOffset>
                </wp:positionV>
                <wp:extent cx="593407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　三宅島の雄大な自然を舞台に、一人の少年と一匹の犬の目を通じて、現代社会の中で失われつつある心と心のつながり、家族の在り方、故郷への想い、そして生きていく力を描く、実話から生まれた涙と希望あふれる感動の物語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5pt;mso-wrap-distance-left:9.05pt;mso-wrap-distance-right:9.05pt;mso-wrap-distance-top:0pt;mso-wrap-distance-bottom:0pt;margin-top:486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　三宅島の雄大な自然を舞台に、一人の少年と一匹の犬の目を通じて、現代社会の中で失われつつある心と心のつながり、家族の在り方、故郷への想い、そして生きていく力を描く、実話から生まれた涙と希望あふれる感動の物語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firstLine="210"/>
    </w:pPr>
    <w:rPr>
      <w:spacing w:val="-20"/>
      <w:sz w:val="20"/>
    </w:rPr>
  </w:style>
  <w:style w:type="paragraph" w:styleId="2">
    <w:name w:val="本文インデント 2"/>
    <w:basedOn w:val="Normal"/>
    <w:qFormat/>
    <w:pPr>
      <w:autoSpaceDE w:val="false"/>
      <w:ind w:firstLine="220"/>
    </w:pPr>
    <w:rPr>
      <w:spacing w:val="-20"/>
      <w:sz w:val="20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firstLine="221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39:00Z</dcterms:created>
  <dc:creator>FUKUI</dc:creator>
  <dc:description/>
  <cp:keywords/>
  <dc:language>en-US</dc:language>
  <cp:lastModifiedBy>　</cp:lastModifiedBy>
  <cp:lastPrinted>2011-07-06T09:10:00Z</cp:lastPrinted>
  <dcterms:modified xsi:type="dcterms:W3CDTF">2011-07-19T00:39:00Z</dcterms:modified>
  <cp:revision>2</cp:revision>
  <dc:subject/>
  <dc:title/>
</cp:coreProperties>
</file>