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3.7pt;width:424.15pt;height:41.25pt;mso-wrap-style:none;v-text-anchor:middle" type="_x0000_t136">
            <v:path textpathok="t"/>
            <v:textpath on="t" fitshape="t" string="速度状況調査による速度傾向について" style="font-family:&quot;HG創英角ﾎﾟｯﾌﾟ体&quot;;font-size:12pt"/>
            <v:fill o:detectmouseclick="t" type="solid" color2="red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2850</wp:posOffset>
            </wp:positionH>
            <wp:positionV relativeFrom="paragraph">
              <wp:posOffset>685800</wp:posOffset>
            </wp:positionV>
            <wp:extent cx="195262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265</wp:posOffset>
                </wp:positionH>
                <wp:positionV relativeFrom="paragraph">
                  <wp:posOffset>60325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376.95pt;margin-top:4.75pt;width:8.9pt;height:8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坂井市坂井町東長田付近（県道丸岡・川西線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7150</wp:posOffset>
                </wp:positionV>
                <wp:extent cx="5143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性別に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4.5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性別に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50800</wp:posOffset>
            </wp:positionV>
            <wp:extent cx="346710" cy="447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過半数以上の方が決められた速度を守っており、男女の違いはほとんどありません。</w:t>
      </w:r>
    </w:p>
    <w:p>
      <w:pPr>
        <w:pStyle w:val="Normal"/>
        <w:ind w:left="900" w:hanging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ドライバーの方は、車の性能や自分の運転技術を過信しないで、常に「スロードライブ」で環境にもやさしい安全運転に努めましょう！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457200" cy="3498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628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849" w:hanging="8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曜日、日曜日にスピードを超過している車は、平日に比べ約１．３倍多い傾向がみられます。</w:t>
      </w:r>
    </w:p>
    <w:p>
      <w:pPr>
        <w:pStyle w:val="Normal"/>
        <w:ind w:left="850" w:hanging="8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日は、レジーや買い物など、目的を急ぐあまりスピードを出すことなど考えられますが、常にスロードライブ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74625</wp:posOffset>
            </wp:positionV>
            <wp:extent cx="346710" cy="4470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3886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1.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トラック・バスと乗用車では、乗用車が２倍以上多い傾向があります。</w:t>
      </w:r>
    </w:p>
    <w:p>
      <w:pPr>
        <w:pStyle w:val="Normal"/>
        <w:tabs>
          <w:tab w:val="clear" w:pos="840"/>
          <w:tab w:val="left" w:pos="560" w:leader="none"/>
        </w:tabs>
        <w:ind w:left="99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に乗用車は、音も静かで速度を超過気味です。速度メーターもチェックして、常に「スロードライブ」で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457200" cy="34988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886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7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964" w:hanging="9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昼１２時から１２時３０分までの時間帯に速度を守らないドライバーが多い傾向にあります。</w:t>
      </w:r>
    </w:p>
    <w:p>
      <w:pPr>
        <w:pStyle w:val="Normal"/>
        <w:ind w:left="87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昼休みでも気を引き締めて、ゆとりをもって、常にスロードライブ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sectPr>
      <w:type w:val="nextPage"/>
      <w:pgSz w:w="11906" w:h="16838"/>
      <w:pgMar w:left="1440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45:00Z</dcterms:created>
  <dc:creator>　</dc:creator>
  <dc:description/>
  <cp:keywords/>
  <dc:language>en-US</dc:language>
  <cp:lastModifiedBy>　</cp:lastModifiedBy>
  <cp:lastPrinted>2010-08-20T19:57:00Z</cp:lastPrinted>
  <dcterms:modified xsi:type="dcterms:W3CDTF">2010-08-20T10:58:00Z</dcterms:modified>
  <cp:revision>5</cp:revision>
  <dc:subject/>
  <dc:title/>
</cp:coreProperties>
</file>