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57225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若狭町脇袋付近（国道２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5430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52.5pt;margin-top:12.1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との違いはあるの（平成２１年９月２日～１４日 実施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との違いはあるの（平成２１年９月２日～１４日 実施）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1755</wp:posOffset>
            </wp:positionV>
            <wp:extent cx="424180" cy="6184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制限速度を守っているドライバーは、昨年よりもわずかに増えている傾向にありますが、今までに調査した６か所の中で、残念なことに一番速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守られていません。</w:t>
      </w:r>
    </w:p>
    <w:p>
      <w:pPr>
        <w:pStyle w:val="Normal"/>
        <w:ind w:left="782" w:hanging="12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ドライバーの方は、車の性能や自分の運転技術を過信しないで、常にスピードメーターもチェックして、環境にもやさしい安全運転に努めましょう！</w:t>
      </w:r>
    </w:p>
    <w:p>
      <w:pPr>
        <w:pStyle w:val="Normal"/>
        <w:ind w:left="735" w:hanging="115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19380</wp:posOffset>
            </wp:positionV>
            <wp:extent cx="571500" cy="571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34" w:hanging="10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と休日とでは、ほとんど差が見られません。</w:t>
      </w:r>
    </w:p>
    <w:p>
      <w:pPr>
        <w:pStyle w:val="Normal"/>
        <w:ind w:left="901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毎日慣れた道でも交通事故は発生します。気を引き締めて、スロードライブでゆとりを持った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121285</wp:posOffset>
            </wp:positionV>
            <wp:extent cx="424180" cy="6184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と乗用車の違いは、ほとんどありません。</w:t>
      </w:r>
    </w:p>
    <w:p>
      <w:pPr>
        <w:pStyle w:val="Normal"/>
        <w:tabs>
          <w:tab w:val="clear" w:pos="840"/>
          <w:tab w:val="left" w:pos="560" w:leader="none"/>
        </w:tabs>
        <w:ind w:left="898" w:hanging="1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他の場所に比べて、トラック・バスのスピードが早い車両が多いみたいです。</w:t>
      </w:r>
    </w:p>
    <w:p>
      <w:pPr>
        <w:pStyle w:val="Normal"/>
        <w:tabs>
          <w:tab w:val="clear" w:pos="840"/>
          <w:tab w:val="left" w:pos="560" w:leader="none"/>
        </w:tabs>
        <w:ind w:left="899" w:firstLine="2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速度が速くなっても、到着時間に驚くほどの違いはありません。常に慎重な運転に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571500" cy="571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3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３時３０分から１４時までの時間帯に速度を守らないドライバーが多い傾向にあり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昼休み後に会社等から他の場所に移動する時間帯と考えらます。会社等から出かける場合には、「スロードライブ」と一声かけて安全運転をお願いし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szCs w:val="24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　</dc:creator>
  <dc:description/>
  <cp:keywords/>
  <dc:language>en-US</dc:language>
  <cp:lastModifiedBy>　</cp:lastModifiedBy>
  <cp:lastPrinted>2010-10-04T20:04:00Z</cp:lastPrinted>
  <dcterms:modified xsi:type="dcterms:W3CDTF">2010-12-17T08:01:00Z</dcterms:modified>
  <cp:revision>4</cp:revision>
  <dc:subject/>
  <dc:title/>
</cp:coreProperties>
</file>