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場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郡町付近（国道４１６号線）、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／１７、２０、２１、２２、２４、２７、２８、２９（福井市郡町付近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／１、４、５、６、８、１１、１２、１３（美浜町金山付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９時から１６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315200"/>
                <wp:effectExtent l="8255" t="8255" r="2032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0pt;width:467.95pt;height:575.95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速度の傾向</w: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性別に違いはあるの？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スピードを出しすぎているドライバーは、男性の方が女性の５倍と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傾向がみられます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性ドライバーの方は、運転を過信しないで、常に「スロードライ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日と休日では違いはあるの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出している車は、平日に比べ多い傾向が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ャーや買い物など、目的地に急ぐあまりついスピード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すことなどが考えられますが、常にスロードライブを心がけましょ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トラックなどと乗用車などでは違いがあるの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などに比べて乗用車などに、スピードを出している車が多く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られます。</w:t>
      </w:r>
    </w:p>
    <w:p>
      <w:pPr>
        <w:pStyle w:val="Normal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車の性能に頼ることなく、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女性ドライバーの特徴は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女性の方は特に、日曜日に速度が高い傾向がみられ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何かと用事に追われる一日であり、また、開放的な気持ちになって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ついスピードを出しがちになりますが、ゆとりをもって、常にス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みんな安全運転しているの？　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制限速度を若干オーバーしているドライバーが約過半数を占めてい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もう少し、アクセルをゆるめて安全運転に努めましょう！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約４％（福井市）、約１％（美浜町）の方がスピードを出して</w:t>
      </w:r>
    </w:p>
    <w:p>
      <w:pPr>
        <w:pStyle w:val="Normal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る傾向がみられます。今一度「スロードライブ」を心がけてハンド</w:t>
      </w:r>
    </w:p>
    <w:p>
      <w:pPr>
        <w:pStyle w:val="Normal"/>
        <w:ind w:left="75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ルを握りましょう！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福井市郡町付近）（美浜町金山付近）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1:00Z</dcterms:created>
  <dc:creator>　</dc:creator>
  <dc:description/>
  <cp:keywords/>
  <dc:language>en-US</dc:language>
  <cp:lastModifiedBy>　</cp:lastModifiedBy>
  <cp:lastPrinted>2009-07-29T15:07:00Z</cp:lastPrinted>
  <dcterms:modified xsi:type="dcterms:W3CDTF">2009-07-31T00:51:00Z</dcterms:modified>
  <cp:revision>2</cp:revision>
  <dc:subject/>
  <dc:title>速度状況調査による速度傾向について</dc:title>
</cp:coreProperties>
</file>