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Times New Roman"/>
          <w:sz w:val="32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速度状況調査による速度傾向について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施場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101215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950720" cy="1676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133.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950720" cy="1676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9765</wp:posOffset>
                </wp:positionH>
                <wp:positionV relativeFrom="paragraph">
                  <wp:posOffset>200025</wp:posOffset>
                </wp:positionV>
                <wp:extent cx="113665" cy="114300"/>
                <wp:effectExtent l="8890" t="10795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51.95pt;margin-top:15.75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3115</wp:posOffset>
                </wp:positionH>
                <wp:positionV relativeFrom="paragraph">
                  <wp:posOffset>85725</wp:posOffset>
                </wp:positionV>
                <wp:extent cx="113665" cy="114300"/>
                <wp:effectExtent l="8890" t="1079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.45pt;margin-top:6.75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・福井市郡町付近（国道４１６号線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3665" cy="114300"/>
                <wp:effectExtent l="8890" t="10795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pt;margin-top:9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美浜町金山付近（国道２７号線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3665" cy="114300"/>
                <wp:effectExtent l="8890" t="10795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pt;margin-top:0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0</wp:posOffset>
                </wp:positionH>
                <wp:positionV relativeFrom="paragraph">
                  <wp:posOffset>38100</wp:posOffset>
                </wp:positionV>
                <wp:extent cx="113665" cy="114300"/>
                <wp:effectExtent l="8890" t="10795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4pt;margin-top:3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坂井市坂井町下兵庫付近（県道福井加賀線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鯖江市横江町付近（国道８号線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3665" cy="114300"/>
                <wp:effectExtent l="8890" t="10795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5pt;margin-top:9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8290</wp:posOffset>
                </wp:positionH>
                <wp:positionV relativeFrom="paragraph">
                  <wp:posOffset>161925</wp:posOffset>
                </wp:positionV>
                <wp:extent cx="113665" cy="114300"/>
                <wp:effectExtent l="8890" t="10795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2.7pt;margin-top:12.75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大野市篠座付近（国道１５８号線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若狭町脇袋付近（国道２７号線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・</w:t>
      </w:r>
      <w:r>
        <w:rPr>
          <w:rFonts w:ascii="ＭＳ ゴシック;MS Gothic" w:hAnsi="ＭＳ ゴシック;MS Gothic" w:cs="ＭＳ ゴシック;MS Gothic" w:eastAsia="ＭＳ ゴシック;MS Gothic"/>
        </w:rPr>
        <w:t>坂井市坂井町下関付近（県道福井金津線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180975</wp:posOffset>
                </wp:positionV>
                <wp:extent cx="6286500" cy="6219825"/>
                <wp:effectExtent l="8255" t="8890" r="22860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219720"/>
                        </a:xfrm>
                        <a:prstGeom prst="foldedCorner">
                          <a:avLst>
                            <a:gd name="adj" fmla="val 6569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0.05pt;margin-top:14.25pt;width:494.95pt;height:489.7pt;mso-wrap-style:none;v-text-anchor:middle" type="_x0000_t65"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速度の傾向</w:t>
      </w:r>
    </w:p>
    <w:p>
      <w:pPr>
        <w:pStyle w:val="Normal"/>
        <w:spacing w:lineRule="exact" w:line="320"/>
        <w:ind w:firstLine="840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0500" cy="2000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fuchsia" stroked="t" o:allowincell="f" style="position:absolute;margin-left:18pt;margin-top:0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20320" r="635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27pt;margin-top:18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0500" cy="2000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pt;margin-top:0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20320" r="635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18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みんな安全運転しているの？</w:t>
      </w: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320"/>
        <w:ind w:left="750" w:hanging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県道福井金津線の坂井町下関付近では、「スロードライブ」が浸透してきたた</w:t>
      </w:r>
    </w:p>
    <w:p>
      <w:pPr>
        <w:pStyle w:val="Normal"/>
        <w:spacing w:lineRule="exact" w:line="320"/>
        <w:ind w:left="75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めか、ドライバーの注意が喚起されており、制限速度を守っているドライバー</w:t>
      </w:r>
    </w:p>
    <w:p>
      <w:pPr>
        <w:pStyle w:val="Normal"/>
        <w:spacing w:lineRule="exact" w:line="320"/>
        <w:ind w:left="750" w:firstLine="24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大半を占めていました。</w:t>
      </w:r>
    </w:p>
    <w:p>
      <w:pPr>
        <w:pStyle w:val="Normal"/>
        <w:spacing w:lineRule="exact" w:line="320"/>
        <w:ind w:left="1197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引き続き、「スロードライブ」で環境にもやさしい安全運転に努めましょ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!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坂井町下関付近）</w:t>
      </w:r>
    </w:p>
    <w:p>
      <w:pPr>
        <w:pStyle w:val="Normal"/>
        <w:spacing w:lineRule="exact" w:line="320"/>
        <w:ind w:firstLine="724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0"/>
        <w:ind w:firstLine="945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28575</wp:posOffset>
                </wp:positionV>
                <wp:extent cx="190500" cy="2000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3.65pt;margin-top:2.25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国道８号線は、みんなスピードが高いの？　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20320" r="635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0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国道８号線の鯖江市横江町付近では、道沿いに飲食店等が密集しており、出入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りする車両が頻繁であること、また、通行車両が多いことなどから、自然渋滞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発生して、ほとんどのドライバーが制限速度を守って運転している傾向がみ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られました。引き続き、「スロードライブ」で環境にもやさしい安全運転に努め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しょ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! </w:t>
      </w:r>
      <w:r>
        <w:rPr>
          <w:rFonts w:ascii="ＭＳ ゴシック;MS Gothic" w:hAnsi="ＭＳ ゴシック;MS Gothic" w:cs="ＭＳ ゴシック;MS Gothic" w:eastAsia="ＭＳ ゴシック;MS Gothic"/>
        </w:rPr>
        <w:t>（鯖江市横江付近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19050</wp:posOffset>
                </wp:positionV>
                <wp:extent cx="190500" cy="2000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5.3pt;margin-top:1.5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平日と休日では違いはあるの？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20320" r="6350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.2pt;margin-top:1.5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土曜日、日曜日にスピードを出している車は、平日に比べ多い傾向がみられま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Times New Roman"/>
          <w:sz w:val="24"/>
          <w:szCs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土日は、レジャーや買い物など、目的地に急ぐあまりついスピードを出すこと</w:t>
      </w:r>
    </w:p>
    <w:p>
      <w:pPr>
        <w:pStyle w:val="Normal"/>
        <w:spacing w:lineRule="exact" w:line="320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どが考えられますが、常にスロードライブを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!</w:t>
      </w:r>
    </w:p>
    <w:p>
      <w:pPr>
        <w:pStyle w:val="Normal"/>
        <w:spacing w:lineRule="exact" w:line="320"/>
        <w:ind w:firstLine="84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福井市郡町付近）（美浜町金山付近）（大野市篠座付近）（若狭町脇袋付近）</w:t>
      </w:r>
    </w:p>
    <w:p>
      <w:pPr>
        <w:pStyle w:val="Normal"/>
        <w:spacing w:lineRule="exact" w:line="320"/>
        <w:ind w:firstLine="84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0500" cy="2000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pt;margin-top:0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　トラックなどと乗用車などでは違いがあるの？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20320" r="6350" b="20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.95pt;margin-top:0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トラックなどに比べて乗用車などに、スピードを出している車が多くみられま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す。しかし、トラックなどでもスピードを出しすぎている車が若干みられます。</w:t>
      </w:r>
    </w:p>
    <w:p>
      <w:pPr>
        <w:pStyle w:val="Normal"/>
        <w:spacing w:lineRule="exact" w:line="320"/>
        <w:ind w:left="870" w:hanging="24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トラックなどは、乗用車に比べ車体が重いため停止距離に影響を与えます。</w:t>
      </w:r>
    </w:p>
    <w:p>
      <w:pPr>
        <w:pStyle w:val="Normal"/>
        <w:spacing w:lineRule="exact" w:line="320"/>
        <w:ind w:left="869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常に「スロードライブ」で環境にもやさしい安全運転に努めましょ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!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spacing w:lineRule="exact" w:line="320"/>
        <w:ind w:left="869" w:firstLine="21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福井市郡町付近）（美浜町金山付近）（坂井市坂井町下兵庫付近）（鯖江市横江町付近）</w:t>
      </w:r>
    </w:p>
    <w:p>
      <w:pPr>
        <w:pStyle w:val="Normal"/>
        <w:spacing w:lineRule="exact" w:line="320"/>
        <w:ind w:left="869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大野市篠座付近）（若狭町脇袋付近）（坂井町下関付近）</w:t>
      </w:r>
    </w:p>
    <w:sectPr>
      <w:type w:val="nextPage"/>
      <w:pgSz w:w="11906" w:h="16838"/>
      <w:pgMar w:left="1701" w:right="74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42:00Z</dcterms:created>
  <dc:creator>　</dc:creator>
  <dc:description/>
  <cp:keywords/>
  <dc:language>en-US</dc:language>
  <cp:lastModifiedBy>　</cp:lastModifiedBy>
  <cp:lastPrinted>2009-10-02T09:42:00Z</cp:lastPrinted>
  <dcterms:modified xsi:type="dcterms:W3CDTF">2009-10-02T04:31:00Z</dcterms:modified>
  <cp:revision>3</cp:revision>
  <dc:subject/>
  <dc:title>速度状況調査による速度傾向について</dc:title>
</cp:coreProperties>
</file>