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五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証再交付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私は、このたび登録証を汚損、亡失しましたので、建築基準法施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Century"/>
          <w:color w:val="000000"/>
        </w:rPr>
        <w:t>の６において読み替えて準用する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Century"/>
          <w:color w:val="000000"/>
        </w:rPr>
        <w:t>第１項の規定により、下記のとおり再交付を申請し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平成　　年　　月　　日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firstLine="258"/>
        <w:rPr/>
      </w:pPr>
      <w:r>
        <w:rPr>
          <w:rFonts w:ascii="ＭＳ 明朝;MS Mincho" w:hAnsi="ＭＳ 明朝;MS Mincho" w:cs="Century"/>
          <w:color w:val="000000"/>
        </w:rPr>
        <w:t>近畿地方整備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氏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署　名）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52"/>
      </w:tblGrid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firstLine="4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　　　　　　　が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left"/>
              <w:rPr/>
            </w:pPr>
            <w:r>
              <w:rPr/>
              <w:t>１　氏　　　　　　　名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２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３　性　　　　　　　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４　本　　　籍　　　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５　登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録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６　登　録　年　月　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７　汚損又は亡失の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８　汚損又は亡失の理由（具体的に詳しく記入のこと。）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印紙貼付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印してはならな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51:00Z</dcterms:created>
  <dc:creator> </dc:creator>
  <dc:description/>
  <cp:keywords/>
  <dc:language>en-US</dc:language>
  <cp:lastModifiedBy>expert</cp:lastModifiedBy>
  <dcterms:modified xsi:type="dcterms:W3CDTF">2015-05-22T01:27:00Z</dcterms:modified>
  <cp:revision>14</cp:revision>
  <dc:subject/>
  <dc:title>第六十号の五様式</dc:title>
</cp:coreProperties>
</file>