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参考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誓　　約　　書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福井県知事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認可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</w:p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（又は主たる事務所の所在地）</w:t>
      </w:r>
    </w:p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（又は名称）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　高齢者の居住の安定確保に関する法律施行規則第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条第２項第３号に基づき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に掲げる基準に適合することを誓約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賃貸住宅の整備をして事業を行う場合にあっては、当該整備に関する工事の</w:t>
      </w:r>
    </w:p>
    <w:p>
      <w:pPr>
        <w:pStyle w:val="Style15"/>
        <w:ind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前に、敷金を受領せず、かつ、終身にわたって受領すべき家賃の全部又は</w:t>
      </w:r>
    </w:p>
    <w:p>
      <w:pPr>
        <w:pStyle w:val="Style15"/>
        <w:ind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部を前払金として一括して受領しないものであること。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15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注）・申請者が法人である場合には、代表者の氏名も記載す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58:00Z</dcterms:created>
  <dc:creator/>
  <dc:description/>
  <cp:keywords/>
  <dc:language>en-US</dc:language>
  <cp:lastModifiedBy>小林 清人</cp:lastModifiedBy>
  <cp:lastPrinted>2011-10-12T11:55:00Z</cp:lastPrinted>
  <dcterms:modified xsi:type="dcterms:W3CDTF">2020-12-24T06:56:00Z</dcterms:modified>
  <cp:revision>20</cp:revision>
  <dc:subject/>
  <dc:title>第１９号様式（第１０関係）</dc:title>
</cp:coreProperties>
</file>