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肝炎治療受給者証自己負担限度額変更申請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3"/>
        <w:gridCol w:w="744"/>
        <w:gridCol w:w="2707"/>
        <w:gridCol w:w="233"/>
        <w:gridCol w:w="409"/>
        <w:gridCol w:w="105"/>
        <w:gridCol w:w="577"/>
        <w:gridCol w:w="41"/>
        <w:gridCol w:w="117"/>
        <w:gridCol w:w="116"/>
        <w:gridCol w:w="180"/>
        <w:gridCol w:w="312"/>
        <w:gridCol w:w="114"/>
        <w:gridCol w:w="29"/>
        <w:gridCol w:w="349"/>
        <w:gridCol w:w="112"/>
        <w:gridCol w:w="380"/>
        <w:gridCol w:w="82"/>
        <w:gridCol w:w="410"/>
        <w:gridCol w:w="52"/>
        <w:gridCol w:w="440"/>
        <w:gridCol w:w="23"/>
        <w:gridCol w:w="469"/>
      </w:tblGrid>
      <w:tr>
        <w:trPr/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給者番号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8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己負担限度額変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93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コード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慢性肝炎（Ｂ型肝炎ウイルスによる）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慢性肝炎（Ｃ型肝炎ウイルスによる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償性肝硬変（Ｃ型肝炎ウイルスによる）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償性肝硬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Ｂ型肝炎ウイルスによる）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代償性肝硬変（Ｂ型肝炎ウイルスによる）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代償性肝硬変（Ｃ型肝炎ウイルスによる）</w:t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限度額</w:t>
            </w:r>
          </w:p>
          <w:p>
            <w:pPr>
              <w:pStyle w:val="Normal"/>
              <w:jc w:val="center"/>
              <w:rPr/>
            </w:pPr>
            <w:r>
              <w:rPr/>
              <w:t>（現在）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２０，０００円　　２．　１０，０００円</w:t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給者証の有効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  <w:tr>
        <w:trPr>
          <w:trHeight w:val="2602" w:hRule="atLeast"/>
        </w:trPr>
        <w:tc>
          <w:tcPr>
            <w:tcW w:w="9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世帯の市町村民税（所得割）課税年額の変更がありましたので、肝炎治療受給者証自己負担限度額の変更を申請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福井県知事　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受給者証　　②住民票の写し　　③市町村民税の課税年額の証明書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44"/>
      </w:tblGrid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受付保健所</w:t>
            </w:r>
            <w:r>
              <w:rPr>
                <w:kern w:val="0"/>
              </w:rPr>
              <w:t>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井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井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奥越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丹南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州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若狭　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井市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限度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，０００円　　２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の有効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7:00Z</dcterms:created>
  <dc:creator>FUKUI</dc:creator>
  <dc:description/>
  <cp:keywords/>
  <dc:language>en-US</dc:language>
  <cp:lastModifiedBy>玉本 真菜</cp:lastModifiedBy>
  <cp:lastPrinted>2022-08-25T16:28:00Z</cp:lastPrinted>
  <dcterms:modified xsi:type="dcterms:W3CDTF">2022-08-25T07:29:00Z</dcterms:modified>
  <cp:revision>8</cp:revision>
  <dc:subject/>
  <dc:title>肝炎インターフェロン治療受給者証交付申請書</dc:title>
</cp:coreProperties>
</file>