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別紙様式６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介護サービス情報公表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　名　　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職・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第１項および福井県介護サービス情報の公表実施要綱第４条に基づく報告を行うので、同要綱第８条第１項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88"/>
        <w:gridCol w:w="7938"/>
      </w:tblGrid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訪問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夜間対応型訪問介護、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入浴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、地域密着型通所介護、認知症対応型通所介護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福祉用具販売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複合型サービ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認知症対応型共同生活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居宅介護支援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外部サービス利用型））（予防を含む）、地域密着型特定施設入居者生活介護（有料老人ホーム）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軽費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軽費老人ホーム（外部サービス利用型））（予防を含む）、地域密着型特定施設入居者生活介護（軽費老人ホーム）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（サービス付き高齢者向け住宅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サービス付き高齢者向け住宅（外部サービス利用型）））（予防を含む）、地域密着型特定施設入居者生活介護（有料老人ホーム（サービス付き高齢者向け住宅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福祉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生活介護（予防を含む）、地域密着型介護老人福祉施設入所者生活介護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老人保健施設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医療院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医療院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短期入所療養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療養病床を有する病院等）（予防を含む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記入すること。（○はひとつのみ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９および１４の認知症対応型通所介護は共用型のみ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51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bookmarkStart w:id="0" w:name="_Hlk189750933"/>
            <w:bookmarkStart w:id="1" w:name="_Hlk189750933"/>
            <w:bookmarkEnd w:id="1"/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収納証明書類貼付欄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１申請につき　</w:t>
            </w:r>
            <w:r>
              <w:rPr>
                <w:rFonts w:cs="ＭＳ 明朝;MS Mincho" w:ascii="ＭＳ 明朝;MS Mincho" w:hAnsi="ＭＳ 明朝;MS Mincho"/>
                <w:szCs w:val="24"/>
              </w:rPr>
              <w:t>6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※手数料納付システムを利用した場合、記載すること。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【申込番号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198120</wp:posOffset>
                      </wp:positionV>
                      <wp:extent cx="4038600" cy="44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pt;height:34.65pt;mso-wrap-distance-left:7.1pt;mso-wrap-distance-right:7.1pt;mso-wrap-distance-top:0pt;mso-wrap-distance-bottom:0pt;margin-top:-15.6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（１）納付書で支払った場合、納付済証を張り付けてください。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一度提出（納付）された場合、還付することはできませんので御注意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50:00Z</dcterms:created>
  <dc:creator>mcs</dc:creator>
  <dc:description/>
  <cp:keywords/>
  <dc:language>en-US</dc:language>
  <cp:lastModifiedBy>塚田 真優</cp:lastModifiedBy>
  <cp:lastPrinted>2025-03-05T13:42:00Z</cp:lastPrinted>
  <dcterms:modified xsi:type="dcterms:W3CDTF">2025-04-14T23:50:00Z</dcterms:modified>
  <cp:revision>2</cp:revision>
  <dc:subject/>
  <dc:title>福井県介護サービス情報の公表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