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登録研修機関登録更新申請に係る必要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607949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3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5.45pt;mso-wrap-distance-left:7.1pt;mso-wrap-distance-right:0pt;mso-wrap-distance-top:0pt;mso-wrap-distance-bottom:0pt;margin-top:4.95pt;mso-position-vertical-relative:text;margin-left: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3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3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80"/>
        <w:gridCol w:w="900"/>
        <w:gridCol w:w="720"/>
      </w:tblGrid>
      <w:tr>
        <w:trPr>
          <w:trHeight w:val="581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必　　要　　書　　類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</w:rPr>
              <w:t>チェッ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研修機関登録更新申請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号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号研修･･･（附則様式第９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</w:rPr>
              <w:t>　〃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・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号研修･･･（附則様式第１０号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規程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＊各条項で規定する別表等も含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師一覧表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師ごとの講師履歴書（有資格者は免許証等の写しを添付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＊原本証明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品一覧表および図書目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地研修の一部を委託する場合においては、当該研修機関に関する資料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てその他の書類の提出を求める場合があ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1:00Z</dcterms:created>
  <dc:creator>厚生労働省本省</dc:creator>
  <dc:description/>
  <cp:keywords/>
  <dc:language>en-US</dc:language>
  <cp:lastModifiedBy>塚田 真優</cp:lastModifiedBy>
  <cp:lastPrinted>2012-02-13T17:11:00Z</cp:lastPrinted>
  <dcterms:modified xsi:type="dcterms:W3CDTF">2025-08-20T04:21:00Z</dcterms:modified>
  <cp:revision>2</cp:revision>
  <dc:subject/>
  <dc:title>別添</dc:title>
</cp:coreProperties>
</file>