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登録研修機関変更登録届出必要事項および添付書類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6079490" cy="32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7234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0"/>
                                    </w:rPr>
                                    <w:t>事業所等の名称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25.45pt;mso-wrap-distance-left:7.1pt;mso-wrap-distance-right:0pt;mso-wrap-distance-top:0pt;mso-wrap-distance-bottom:0pt;margin-top:4.95pt;mso-position-vertical-relative:text;margin-left:3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7234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0"/>
                              </w:rPr>
                              <w:t>事業所等の名称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tbl>
      <w:tblPr>
        <w:tblW w:w="1044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310"/>
        <w:gridCol w:w="4678"/>
      </w:tblGrid>
      <w:tr>
        <w:trPr>
          <w:trHeight w:val="581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№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変更届出が必要な事由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備考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1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申請者の氏名または名称</w:t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変更内容が分かる書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＊登記事項証明書等（個人の場合は住民票）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申請者の住所または所在地</w:t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代表者の氏名</w:t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事業所の名称</w:t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事業所の所在地</w:t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業務規程の内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変更後の業務規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＊変更内容が分かるように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56:00Z</dcterms:created>
  <dc:creator>厚生労働省本省</dc:creator>
  <dc:description/>
  <cp:keywords/>
  <dc:language>en-US</dc:language>
  <cp:lastModifiedBy>塚田 真優</cp:lastModifiedBy>
  <cp:lastPrinted>2012-02-13T17:11:00Z</cp:lastPrinted>
  <dcterms:modified xsi:type="dcterms:W3CDTF">2025-08-20T04:56:00Z</dcterms:modified>
  <cp:revision>2</cp:revision>
  <dc:subject/>
  <dc:title>別添</dc:title>
</cp:coreProperties>
</file>