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別紙申込書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和田港若狭和田マリーナ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指定管理者募集要項に基づく現地説明会出席申込書（１回目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日時：令和７年８月２８日（木）　午後１時から</w:t>
      </w:r>
      <w:r>
        <w:rPr/>
        <w:t>午後３時まで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場所：和田港若狭和田マリー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申込者（団体の所在地）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（団体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出席者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連絡先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メールアドレ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別紙申込書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和田港若狭和田マリーナ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指定管理者募集要項に基づく現地説明会出席申込書（２回目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日時：令和７年９月１９日（金）　</w:t>
      </w:r>
      <w:r>
        <w:rPr/>
        <w:t>午後１時から午後３時まで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場所：和田港若狭和田マリー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申込者（団体の所在地）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（団体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出席者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連絡先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メールアドレ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3:00Z</dcterms:created>
  <dc:creator>FUKUI</dc:creator>
  <dc:description/>
  <cp:keywords/>
  <dc:language>en-US</dc:language>
  <cp:lastModifiedBy>朝日 藤貴</cp:lastModifiedBy>
  <cp:lastPrinted>2014-07-02T13:52:00Z</cp:lastPrinted>
  <dcterms:modified xsi:type="dcterms:W3CDTF">2025-07-14T00:48:00Z</dcterms:modified>
  <cp:revision>12</cp:revision>
  <dc:subject/>
  <dc:title>（別紙申込書）</dc:title>
</cp:coreProperties>
</file>