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2865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様式第３号（第２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　　　　　　　　　　　　　　　　　　　　　　　　　　　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福井県知事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　　　　　　　　　　　　　　　　　申請者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　　　　　　　　　　　　　　　　　　　　　氏　名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許可事項変更許可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　福井県港湾施設管理条例第６条第１項の規定により、許可を受けた事項の変更についての許可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tbl>
                            <w:tblPr>
                              <w:tblW w:w="8316" w:type="dxa"/>
                              <w:jc w:val="left"/>
                              <w:tblInd w:w="22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7"/>
                              <w:gridCol w:w="924"/>
                              <w:gridCol w:w="5775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変更する事項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rPr>
                                      <w:rFonts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変更する理由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rPr>
                                      <w:rFonts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>変更の内容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rPr>
                                      <w:rFonts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rPr>
                                      <w:rFonts w:cs="Times New Roman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76pt;mso-wrap-distance-left:9.05pt;mso-wrap-distance-right:9.05pt;mso-wrap-distance-top:0pt;mso-wrap-distance-bottom:0pt;margin-top:-17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/>
                        <w:t>様式第３号（第２条関係）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/>
                        <w:t>　　　　　　　　　　　　　　　　　　　　　　　　　　　　　年　月　日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/>
                        <w:t>　福井県知事　様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/>
                        <w:t>　　　　　　　　　　　　　　　　　　申請者　住　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/>
                        <w:t>　　　　　　　　　　　　　　　　　　　　　　氏　名　　　　　　　　　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>
                          <w:rFonts w:cs="Times New Roman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pacing w:val="20"/>
                        </w:rPr>
                      </w:pPr>
                      <w:r>
                        <w:rPr/>
                        <w:t>許可事項変更許可申請書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>
                          <w:rFonts w:cs="Times New Roman"/>
                          <w:spacing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/>
                        <w:t>　　福井県港湾施設管理条例第６条第１項の規定により、許可を受けた事項の変更についての許可を申請します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>
                          <w:rFonts w:cs="Times New Roman"/>
                          <w:spacing w:val="20"/>
                        </w:rPr>
                      </w:r>
                    </w:p>
                    <w:tbl>
                      <w:tblPr>
                        <w:tblW w:w="8316" w:type="dxa"/>
                        <w:jc w:val="left"/>
                        <w:tblInd w:w="22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7"/>
                        <w:gridCol w:w="924"/>
                        <w:gridCol w:w="5775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/>
                              <w:t>変更する事項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rPr>
                                <w:rFonts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/>
                              <w:t>変更する理由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rPr>
                                <w:rFonts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変更の内容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/>
                              <w:t>　　　　　　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rPr>
                                <w:rFonts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rPr>
                                <w:rFonts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>
                          <w:rFonts w:cs="Times New Roman"/>
                          <w:spacing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>
                          <w:rFonts w:cs="Times New Roman"/>
                          <w:spacing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0"/>
                        </w:rPr>
                      </w:pPr>
                      <w:r>
                        <w:rPr>
                          <w:rFonts w:cs="Times New Roman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0:30:00Z</dcterms:created>
  <dc:creator>mcs</dc:creator>
  <dc:description/>
  <cp:keywords/>
  <dc:language>en-US</dc:language>
  <cp:lastModifiedBy>FUKUI</cp:lastModifiedBy>
  <dcterms:modified xsi:type="dcterms:W3CDTF">2010-04-02T02:06:00Z</dcterms:modified>
  <cp:revision>3</cp:revision>
  <dc:subject/>
  <dc:title/>
</cp:coreProperties>
</file>