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18109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様式第７号（第７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　　　　　　　　　　　　　　　　　　　　　　　　　　　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福井県知事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　　　　　　　　　　　　　　　　　届出人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　　　　　　　　　　　　　　　　　　　　　氏　名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　　　　　　　　　　　　港湾施設滅失（損傷）届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　下記のとおり港湾施設を滅失（損傷）しましたのでお届け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tbl>
                            <w:tblPr>
                              <w:tblW w:w="8316" w:type="dxa"/>
                              <w:jc w:val="left"/>
                              <w:tblInd w:w="22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310"/>
                              <w:gridCol w:w="6006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港湾名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rPr>
                                      <w:rFonts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rPr>
                                      <w:rFonts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滅失（損傷）の状況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rPr>
                                      <w:rFonts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滅失（損傷）の原因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>損害見積額または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旧費見積額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rPr>
                                      <w:rFonts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>保全または応急のた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とった措置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（注）損害見積額または復旧費見積額は、明細書を添付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02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/>
                        <w:t>様式第７号（第７条関係）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/>
                        <w:t>　　　　　　　　　　　　　　　　　　　　　　　　　　　　　年　月　日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/>
                        <w:t>　福井県知事　様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/>
                        <w:t>　　　　　　　　　　　　　　　　　　届出人　住　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/>
                        <w:t>　　　　　　　　　　　　　　　　　　　　　　氏　名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cs="Times New Roman"/>
                          <w:spacing w:val="20"/>
                        </w:rPr>
                      </w:pPr>
                      <w:r>
                        <w:rPr>
                          <w:rFonts w:cs="Times New Roman"/>
                          <w:spacing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/>
                        <w:t>　　　　　　　　　　　　　港湾施設滅失（損傷）届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cs="Times New Roman"/>
                          <w:spacing w:val="20"/>
                        </w:rPr>
                      </w:pPr>
                      <w:r>
                        <w:rPr>
                          <w:rFonts w:cs="Times New Roman"/>
                          <w:spacing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/>
                        <w:t>　　下記のとおり港湾施設を滅失（損傷）しましたのでお届けします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>
                          <w:rFonts w:cs="Times New Roman"/>
                          <w:spacing w:val="20"/>
                        </w:rPr>
                      </w:r>
                    </w:p>
                    <w:tbl>
                      <w:tblPr>
                        <w:tblW w:w="8316" w:type="dxa"/>
                        <w:jc w:val="left"/>
                        <w:tblInd w:w="22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310"/>
                        <w:gridCol w:w="6006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/>
                              <w:t>港湾名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rPr>
                                <w:rFonts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/>
                              <w:t>施設の名称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rPr>
                                <w:rFonts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/>
                              <w:t>滅失（損傷）の状況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rPr>
                                <w:rFonts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/>
                              <w:t>滅失（損傷）の原因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損害見積額または復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/>
                              <w:t>旧費見積額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rPr>
                                <w:rFonts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保全または応急のた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/>
                              <w:t>とった措置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>
                          <w:rFonts w:cs="Times New Roman"/>
                          <w:spacing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/>
                        <w:t>　（注）損害見積額または復旧費見積額は、明細書を添付すること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>
                          <w:rFonts w:cs="Times New Roman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6:46:00Z</dcterms:created>
  <dc:creator>mcs</dc:creator>
  <dc:description/>
  <cp:keywords/>
  <dc:language>en-US</dc:language>
  <cp:lastModifiedBy>田中 清啓</cp:lastModifiedBy>
  <dcterms:modified xsi:type="dcterms:W3CDTF">2021-04-01T04:30:00Z</dcterms:modified>
  <cp:revision>7</cp:revision>
  <dc:subject/>
  <dc:title/>
</cp:coreProperties>
</file>