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5667375" cy="8477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847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2.85pt;width:446.2pt;height:667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許     可     申     請    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井県知事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申請者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ふりがな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電</w:t>
      </w:r>
      <w:r>
        <w:rPr>
          <w:rFonts w:cs="Century" w:eastAsia="Century"/>
        </w:rPr>
        <w:t xml:space="preserve">   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別紙のとおり河川法第２７条の許可を申請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乙の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土地の形状の変更，竹木の栽植，竹木の伐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行為の場所及び行為に係る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行為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行為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701" w:footer="0" w:bottom="113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川口 昌宏</cp:lastModifiedBy>
  <cp:lastPrinted>2006-01-10T13:52:00Z</cp:lastPrinted>
  <dcterms:modified xsi:type="dcterms:W3CDTF">2021-06-08T07:25:00Z</dcterms:modified>
  <cp:revision>64</cp:revision>
  <dc:subject/>
  <dc:title/>
</cp:coreProperties>
</file>