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（様式第１号の１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優秀技能者調書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（１）（</w:t>
      </w:r>
      <w:r>
        <w:rPr>
          <w:rFonts w:ascii="ＭＳ 明朝;MS Mincho" w:hAnsi="ＭＳ 明朝;MS Mincho" w:cs="ＭＳ 明朝;MS Mincho" w:eastAsia="ＭＳ 明朝;MS Mincho"/>
          <w:spacing w:val="2"/>
          <w:sz w:val="28"/>
          <w:szCs w:val="28"/>
        </w:rPr>
        <w:t>記載例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"/>
          <w:sz w:val="28"/>
        </w:rPr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68"/>
        <w:gridCol w:w="880"/>
        <w:gridCol w:w="568"/>
        <w:gridCol w:w="772"/>
        <w:gridCol w:w="503"/>
        <w:gridCol w:w="1109"/>
        <w:gridCol w:w="7"/>
        <w:gridCol w:w="384"/>
        <w:gridCol w:w="1335"/>
        <w:gridCol w:w="567"/>
        <w:gridCol w:w="426"/>
        <w:gridCol w:w="425"/>
        <w:gridCol w:w="425"/>
        <w:gridCol w:w="567"/>
        <w:gridCol w:w="866"/>
      </w:tblGrid>
      <w:tr>
        <w:trPr>
          <w:trHeight w:val="532" w:hRule="exac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部門</w:t>
            </w:r>
          </w:p>
        </w:tc>
        <w:tc>
          <w:tcPr>
            <w:tcW w:w="3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種　名　（　１　）</w:t>
            </w:r>
          </w:p>
        </w:tc>
        <w:tc>
          <w:tcPr>
            <w:tcW w:w="50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種　名　（　２　）</w:t>
            </w:r>
          </w:p>
        </w:tc>
      </w:tr>
      <w:tr>
        <w:trPr>
          <w:trHeight w:val="720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応用機械器具組立工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計算機組立工</w:t>
            </w:r>
          </w:p>
        </w:tc>
      </w:tr>
      <w:tr>
        <w:trPr>
          <w:trHeight w:val="576" w:hRule="exact"/>
        </w:trPr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雅号等）</w:t>
            </w:r>
          </w:p>
        </w:tc>
        <w:tc>
          <w:tcPr>
            <w:tcW w:w="383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ぎ　のう　　しゅう　いち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期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月数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重複を除く年月数</w:t>
            </w:r>
          </w:p>
        </w:tc>
      </w:tr>
      <w:tr>
        <w:trPr>
          <w:trHeight w:val="90" w:hRule="exact"/>
        </w:trPr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39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能　　　秀　一</w:t>
            </w:r>
          </w:p>
          <w:p>
            <w:pPr>
              <w:pStyle w:val="Normal"/>
              <w:jc w:val="center"/>
              <w:rPr/>
            </w:pPr>
            <w:r>
              <w:rPr/>
              <w:t>（技　能　　　　　　修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6" w:hRule="exact"/>
        </w:trPr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ind w:firstLine="53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電機㈱に電機工として就職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電機㈱○○工場に</w:t>
            </w:r>
          </w:p>
          <w:p>
            <w:pPr>
              <w:pStyle w:val="Normal"/>
              <w:spacing w:lineRule="exact" w:line="192"/>
              <w:ind w:firstLine="105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電子機器組立工として入社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同工場同組立工　伍長</w:t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　〃　　　　　　作業長</w:t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　〃　係長として現在に至る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現職については、令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をもって終期とすること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自昭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53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至昭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56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自昭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56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至平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自平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至平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自平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至平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自平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至令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11.5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0.5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７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７月</w:t>
            </w:r>
          </w:p>
        </w:tc>
      </w:tr>
      <w:tr>
        <w:trPr>
          <w:trHeight w:val="864" w:hRule="exac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83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３４年１２月１０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６４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8"/>
              <w:ind w:firstLine="19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令和７年１１月１日現在の満年齢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学歴</w:t>
            </w:r>
          </w:p>
        </w:tc>
        <w:tc>
          <w:tcPr>
            <w:tcW w:w="383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明朝体;ＭＳ 明朝"/>
              </w:rPr>
              <w:t>○○</w:t>
            </w:r>
            <w:r>
              <w:rPr/>
              <w:t>高校○○科卒業（昭和〇〇年〇月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 籍 地</w:t>
            </w:r>
          </w:p>
        </w:tc>
        <w:tc>
          <w:tcPr>
            <w:tcW w:w="383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明朝体;ＭＳ 明朝"/>
              </w:rPr>
              <w:t>○○○</w:t>
            </w:r>
            <w:r>
              <w:rPr/>
              <w:t>県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6" w:hRule="exact"/>
        </w:trPr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 住 所</w:t>
            </w:r>
          </w:p>
        </w:tc>
        <w:tc>
          <w:tcPr>
            <w:tcW w:w="383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福井県○○市○○町○丁目○○号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○○○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-○○○○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pacing w:lineRule="exact" w:line="19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○○○○(○○)○○○○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名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</w:rPr>
              <w:t>電気㈱　○○工場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全体の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数</w:t>
            </w:r>
          </w:p>
          <w:p>
            <w:pPr>
              <w:pStyle w:val="Normal"/>
              <w:spacing w:lineRule="exact" w:line="28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○○人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売上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年　月期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lang w:eastAsia="zh-CN"/>
              </w:rPr>
              <w:t>福井県○○市○○町○丁目○○号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○○○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-○○○○</w:t>
            </w:r>
          </w:p>
        </w:tc>
        <w:tc>
          <w:tcPr>
            <w:tcW w:w="239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19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○○○○(○○)○○○○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1" w:hRule="exact"/>
        </w:trPr>
        <w:tc>
          <w:tcPr>
            <w:tcW w:w="20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勲　章 ・ 褒　章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彰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spacing w:lineRule="exact" w:line="192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電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表彰</w:t>
            </w:r>
          </w:p>
          <w:p>
            <w:pPr>
              <w:pStyle w:val="Normal"/>
              <w:spacing w:lineRule="exact" w:line="192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平成〇〇年〇〇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)</w:t>
            </w:r>
          </w:p>
          <w:p>
            <w:pPr>
              <w:pStyle w:val="Normal"/>
              <w:spacing w:lineRule="exact" w:line="192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spacing w:lineRule="exact" w:line="192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考案発表について社長表彰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spacing w:lineRule="exact" w:line="192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9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  <w:lang w:eastAsia="zh-CN"/>
              </w:rPr>
              <w:t>福井県職業能力開発協会</w:t>
            </w:r>
          </w:p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9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  <w:lang w:eastAsia="zh-CN"/>
              </w:rPr>
              <w:t>会長表彰</w:t>
            </w:r>
          </w:p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9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  <w:lang w:eastAsia="zh-CN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平成〇〇年〇〇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)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8"/>
                <w:szCs w:val="19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  <w:lang w:eastAsia="zh-CN"/>
              </w:rPr>
            </w:r>
          </w:p>
          <w:p>
            <w:pPr>
              <w:pStyle w:val="Normal"/>
              <w:spacing w:lineRule="exact" w:line="192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技能検定の推進貢献について表彰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spacing w:lineRule="exact" w:line="192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9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  <w:lang w:eastAsia="zh-CN"/>
              </w:rPr>
              <w:t>科学技術庁長官表彰</w:t>
            </w:r>
          </w:p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9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平成〇〇年〇〇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)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8"/>
                <w:szCs w:val="19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  <w:lang w:eastAsia="zh-CN"/>
              </w:rPr>
            </w:r>
          </w:p>
          <w:p>
            <w:pPr>
              <w:pStyle w:val="Normal"/>
              <w:spacing w:lineRule="exact" w:line="192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用ｼﾘｺﾝ整流器の開発</w:t>
            </w:r>
          </w:p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9"/>
              </w:rPr>
              <w:t>創意工夫功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9"/>
              </w:rPr>
              <w:t>)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2753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　許　・　資　格　等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</w:t>
            </w:r>
          </w:p>
        </w:tc>
      </w:tr>
      <w:tr>
        <w:trPr>
          <w:trHeight w:val="3962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192"/>
              <w:ind w:firstLine="190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黄授褒章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 （○○年○○月）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身体障害者の</w:t>
            </w:r>
          </w:p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立更生に貢献）</w:t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ind w:firstLine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技能検定</w:t>
            </w:r>
          </w:p>
          <w:p>
            <w:pPr>
              <w:pStyle w:val="Normal"/>
              <w:spacing w:lineRule="exact" w:line="192"/>
              <w:ind w:first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級電気組立技能士）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pacing w:lineRule="exact" w:line="192"/>
              <w:ind w:firstLine="3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１級制御盤組立技能士）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ind w:firstLine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訓練指導員免許</w:t>
            </w:r>
          </w:p>
          <w:p>
            <w:pPr>
              <w:pStyle w:val="Normal"/>
              <w:spacing w:lineRule="exact" w:line="192"/>
              <w:ind w:first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機械科）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ind w:firstLine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許１２３４５６</w:t>
            </w:r>
          </w:p>
          <w:p>
            <w:pPr>
              <w:pStyle w:val="Normal"/>
              <w:spacing w:lineRule="exact" w:line="192"/>
              <w:ind w:first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〇〇用装置の考案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ind w:firstLine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○○年○○月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ind w:firstLine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○○年○○月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ind w:firstLine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○○年○○月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ind w:firstLine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○○年○○月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（様式第１号の２）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優秀技能者調書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（２）（</w:t>
      </w:r>
      <w:r>
        <w:rPr>
          <w:rFonts w:ascii="ＭＳ 明朝;MS Mincho" w:hAnsi="ＭＳ 明朝;MS Mincho" w:cs="ＭＳ 明朝;MS Mincho" w:eastAsia="ＭＳ 明朝;MS Mincho"/>
          <w:spacing w:val="2"/>
          <w:sz w:val="28"/>
          <w:szCs w:val="28"/>
        </w:rPr>
        <w:t>記載例）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"/>
          <w:sz w:val="28"/>
        </w:rPr>
      </w:r>
    </w:p>
    <w:tbl>
      <w:tblPr>
        <w:tblW w:w="1023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60"/>
        <w:gridCol w:w="1117"/>
        <w:gridCol w:w="863"/>
        <w:gridCol w:w="2401"/>
        <w:gridCol w:w="576"/>
        <w:gridCol w:w="864"/>
        <w:gridCol w:w="96"/>
        <w:gridCol w:w="576"/>
        <w:gridCol w:w="672"/>
        <w:gridCol w:w="1248"/>
        <w:gridCol w:w="96"/>
      </w:tblGrid>
      <w:tr>
        <w:trPr>
          <w:trHeight w:val="384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部門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名（１）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名（２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雅号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ぎ　のう　　　しゅう　いち</w:t>
            </w:r>
          </w:p>
        </w:tc>
        <w:tc>
          <w:tcPr>
            <w:tcW w:w="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480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子応用機械器具組立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計算機組立工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技　能　　　秀　一</w:t>
            </w:r>
          </w:p>
          <w:p>
            <w:pPr>
              <w:pStyle w:val="Normal"/>
              <w:spacing w:lineRule="exact" w:line="288"/>
              <w:ind w:firstLine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技　能　　　修）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6" w:hRule="exact"/>
        </w:trPr>
        <w:tc>
          <w:tcPr>
            <w:tcW w:w="10137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6" w:hRule="exact"/>
        </w:trPr>
        <w:tc>
          <w:tcPr>
            <w:tcW w:w="28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進指導育成の概要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73" w:hRule="atLeast"/>
        </w:trPr>
        <w:tc>
          <w:tcPr>
            <w:tcW w:w="28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半導体応用装置の製造に長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従事して培った知識・技能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を有しており、特に下記の技</w:t>
            </w:r>
          </w:p>
          <w:p>
            <w:pPr>
              <w:pStyle w:val="Normal"/>
              <w:spacing w:lineRule="exact" w:line="192"/>
              <w:ind w:left="95" w:hanging="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能は抜群で、業界における第</w:t>
            </w:r>
          </w:p>
          <w:p>
            <w:pPr>
              <w:pStyle w:val="Normal"/>
              <w:spacing w:lineRule="exact" w:line="192"/>
              <w:ind w:left="9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人者といわれている。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．シリコンスタック組立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技能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 〇〇用シリコン整流器の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製作はシリコンスタック組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立技能がポイントとなる。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当人は長年セレン整流スタ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ック組立の経験と研究の中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からシリコン固定加圧方法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とねじ締め方法によるシリ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コンスタック組立技能を生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み出した。〇〇に使用され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ているシリコンスタックは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その技能が基礎となってお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り、現在は幅広く標準化さ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れている。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．束線製作技能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トランジスターインバー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タは、ノイズに弱く、その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機能は束線製作と配線方法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に大きく左右される。特</w:t>
            </w:r>
          </w:p>
          <w:p>
            <w:pPr>
              <w:pStyle w:val="Normal"/>
              <w:spacing w:lineRule="exact" w:line="192"/>
              <w:ind w:left="285" w:hanging="2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に、束線製作は配線を行う 基礎となることから、シリ コン整流機組立ノウハウを ベースに応用と改善を重ね ることにより、他機種に通 用する束線製作技能を生み 出した。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３．プリント板制御回路の改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善方法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従来の制御方式は大型継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電器を組合せた流し配線方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式でコンパクト化が出来な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い欠点があったが、超小型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化の継電器と半導体部品を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組合せ、更にプリント板に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搭載し、制御部を一枚のプ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リント板化に成功させたこ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とにより従来のプリント板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サイズの１／３で同機能を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保持されることが可能にな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った。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．〇〇の安全輸送に寄与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 〇〇用のシリコン整流器の試作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　 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 （平成〇〇年〇〇月、科学技術庁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長官表彰）を図った。〇〇用シリ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コン整流器にもその技能は生かさ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れ、品質と安全確保上の貢献度が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高いことより〇〇から、信頼性の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高い製品であるとの評価を得てい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る。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．高速道路トンネルの環境改善に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寄与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〇〇高速道路〇〇トンネル集塵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器の試作・製品化を担当し、トン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ネル内自動車排煙集塵機能の向上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を図った。また、排煙公害を排除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し、トンネル内の環境改善および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安全通行に寄与すると共に、周囲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の自然環境維持に果たした役割は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大きい。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３．国民生活への貢献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 トランジスタインバータの高い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製作技能を生かし〇〇用〇〇装置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の早期製品化（平成〇〇年〇〇月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特許１２３４５６）を果たした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（全国シェア５０％）。また、そ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の技能は、〇〇会社向け〇〇用非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常電源の製品化にも生かされ、日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常生活における水、電器の安定供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給の面においても多大な貢献を果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たした。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４．海外における技術伝承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半導体応用装置をはじめ集塵装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置の現地据付け作業において蓄積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された技能を生かし、〇〇国のプ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ラント建設に貢献した。その過程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で多くの現地スタッフにその技術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を伝承し、〇〇国の高い評価を得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た。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．電器・電子関係の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国家検定に実技指導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者として活躍し、こ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れまでに、○〇名を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合格させ、〇〇技能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競技大会において１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位入賞者を〇名輩出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した。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．技能検定補佐員と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して、〇〇年にわた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り尽力し、〇〇年か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ら検定委員として、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検定（電子機器・配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電盤組立）の運営に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貢献し、現在も技能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検定委員として活躍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している。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ind w:left="285" w:hanging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中堅・若手技能者</w:t>
            </w:r>
          </w:p>
          <w:p>
            <w:pPr>
              <w:pStyle w:val="Normal"/>
              <w:spacing w:lineRule="exact" w:line="192"/>
              <w:ind w:left="28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の育成を図る上でそ</w:t>
            </w:r>
          </w:p>
          <w:p>
            <w:pPr>
              <w:pStyle w:val="Normal"/>
              <w:spacing w:lineRule="exact" w:line="192"/>
              <w:ind w:left="2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核となる監督者層</w:t>
            </w:r>
          </w:p>
          <w:p>
            <w:pPr>
              <w:pStyle w:val="Normal"/>
              <w:spacing w:lineRule="exact" w:line="192"/>
              <w:ind w:left="2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技能を向上させる</w:t>
            </w:r>
          </w:p>
          <w:p>
            <w:pPr>
              <w:pStyle w:val="Normal"/>
              <w:spacing w:lineRule="exact" w:line="192"/>
              <w:ind w:left="2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べく、積極的に職業</w:t>
            </w:r>
          </w:p>
          <w:p>
            <w:pPr>
              <w:pStyle w:val="Normal"/>
              <w:spacing w:lineRule="exact" w:line="192"/>
              <w:ind w:left="28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訓練指導員を育成し、〇名を合格させ</w:t>
            </w:r>
          </w:p>
          <w:p>
            <w:pPr>
              <w:pStyle w:val="Normal"/>
              <w:spacing w:lineRule="exact" w:line="192"/>
              <w:ind w:left="2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た。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４．〇〇工場は元より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関連企業の重要基本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作業の推進に貢献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し、〇〇年間当社の    技術指導員として、    指導を行い、〇名を    １級技能士に育成し</w:t>
            </w:r>
          </w:p>
          <w:p>
            <w:pPr>
              <w:pStyle w:val="Normal"/>
              <w:spacing w:lineRule="exact" w:line="192"/>
              <w:ind w:firstLine="28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た功績は大である。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本人は課長とし</w:t>
            </w:r>
          </w:p>
          <w:p>
            <w:pPr>
              <w:pStyle w:val="Normal"/>
              <w:spacing w:lineRule="exact" w:line="192"/>
              <w:ind w:left="95" w:hanging="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て、また、技術指導 員として後進技能者 の指導、現場管理に 力を尽くしながらも、自ら電子機器組 立工として、現場の 組立作業に日々従事 している。</w:t>
            </w:r>
          </w:p>
          <w:p>
            <w:pPr>
              <w:pStyle w:val="Normal"/>
              <w:spacing w:lineRule="exact" w:line="192"/>
              <w:ind w:left="95" w:hanging="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現在従事している</w:t>
            </w:r>
          </w:p>
          <w:p>
            <w:pPr>
              <w:pStyle w:val="Normal"/>
              <w:spacing w:lineRule="exact" w:line="192"/>
              <w:ind w:left="9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業務内容とその内訳</w:t>
            </w:r>
          </w:p>
          <w:p>
            <w:pPr>
              <w:pStyle w:val="Normal"/>
              <w:spacing w:lineRule="exact" w:line="192"/>
              <w:ind w:left="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は次のとおりである。</w:t>
            </w:r>
          </w:p>
          <w:p>
            <w:pPr>
              <w:pStyle w:val="Normal"/>
              <w:spacing w:lineRule="exact" w:line="192"/>
              <w:ind w:left="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ind w:left="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業時間○時間</w:t>
            </w:r>
          </w:p>
          <w:p>
            <w:pPr>
              <w:pStyle w:val="Normal"/>
              <w:spacing w:lineRule="exact" w:line="192"/>
              <w:ind w:left="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シリコンスタッ</w:t>
            </w:r>
          </w:p>
          <w:p>
            <w:pPr>
              <w:pStyle w:val="Normal"/>
              <w:spacing w:lineRule="exact" w:line="192"/>
              <w:ind w:left="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ク組立の技能指導</w:t>
            </w:r>
          </w:p>
          <w:p>
            <w:pPr>
              <w:pStyle w:val="Normal"/>
              <w:spacing w:lineRule="exact" w:line="192"/>
              <w:ind w:firstLine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○時間）</w:t>
            </w:r>
          </w:p>
          <w:p>
            <w:pPr>
              <w:pStyle w:val="Normal"/>
              <w:spacing w:lineRule="exact" w:line="192"/>
              <w:ind w:firstLine="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新製品の作業方</w:t>
            </w:r>
          </w:p>
          <w:p>
            <w:pPr>
              <w:pStyle w:val="Normal"/>
              <w:spacing w:lineRule="exact" w:line="192"/>
              <w:ind w:firstLine="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法検討および組立</w:t>
            </w:r>
          </w:p>
          <w:p>
            <w:pPr>
              <w:pStyle w:val="Normal"/>
              <w:spacing w:lineRule="exact" w:line="192"/>
              <w:ind w:firstLine="1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○時間）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３．職場巡視と若年</w:t>
            </w:r>
          </w:p>
          <w:p>
            <w:pPr>
              <w:pStyle w:val="Normal"/>
              <w:spacing w:lineRule="exact" w:line="192"/>
              <w:ind w:firstLine="2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教育（○時間）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４．治工具類の考案</w:t>
            </w:r>
          </w:p>
          <w:p>
            <w:pPr>
              <w:pStyle w:val="Normal"/>
              <w:spacing w:lineRule="exact" w:line="192"/>
              <w:ind w:firstLine="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製作（○時間）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79" w:hRule="exact"/>
        </w:trPr>
        <w:tc>
          <w:tcPr>
            <w:tcW w:w="2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firstLine="2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0" w:hRule="exact"/>
        </w:trPr>
        <w:tc>
          <w:tcPr>
            <w:tcW w:w="2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度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度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度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2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28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０ 回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9" w:hRule="atLeast"/>
        </w:trPr>
        <w:tc>
          <w:tcPr>
            <w:tcW w:w="172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市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　体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理由</w:t>
            </w:r>
          </w:p>
        </w:tc>
        <w:tc>
          <w:tcPr>
            <w:tcW w:w="841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所在地または住所）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 福井県〇〇市〇〇町○丁目〇〇番〇〇号　　　　℡〇〇〇〇（〇〇）〇〇〇〇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市町名または団体名）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〇〇〇電気株式会社　　〇〇工場長　〇〇　〇〇</w:t>
            </w:r>
          </w:p>
        </w:tc>
        <w:tc>
          <w:tcPr>
            <w:tcW w:w="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17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推薦理由）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配電盤・制御盤組立をはじめとする電子機器組立に関する技能に卓越し、〇〇用シリコン</w:t>
            </w:r>
          </w:p>
          <w:p>
            <w:pPr>
              <w:pStyle w:val="Normal"/>
              <w:spacing w:lineRule="exact" w:line="192"/>
              <w:ind w:first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流器の試作・製作、〇〇高速道路〇〇トンネル集塵器の試作・製品化を担当したほか、幾</w:t>
            </w:r>
          </w:p>
          <w:p>
            <w:pPr>
              <w:pStyle w:val="Normal"/>
              <w:spacing w:lineRule="exact" w:line="192"/>
              <w:ind w:first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多の考案の改善を行い、生産効率の増進、安全確保等に寄与するとともに、後進技能者の指</w:t>
            </w:r>
          </w:p>
          <w:p>
            <w:pPr>
              <w:pStyle w:val="Normal"/>
              <w:spacing w:lineRule="exact" w:line="192"/>
              <w:ind w:firstLine="3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導・育成に貢献した。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90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1:00Z</dcterms:created>
  <dc:creator>福井県</dc:creator>
  <dc:description/>
  <cp:keywords/>
  <dc:language>en-US</dc:language>
  <cp:lastModifiedBy>嶋川 久誉</cp:lastModifiedBy>
  <cp:lastPrinted>2024-04-16T17:04:00Z</cp:lastPrinted>
  <dcterms:modified xsi:type="dcterms:W3CDTF">2025-04-02T06:23:00Z</dcterms:modified>
  <cp:revision>13</cp:revision>
  <dc:subject/>
  <dc:title>記入要領　推薦依頼に添付</dc:title>
</cp:coreProperties>
</file>