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柔道整復</w:t>
      </w:r>
      <w:r>
        <w:rPr>
          <w:rFonts w:eastAsia="ＭＳ ゴシック;MS Gothic"/>
          <w:sz w:val="24"/>
        </w:rPr>
        <w:t>師施術所開設届出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平成　　年　　月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　福井県知事　西川　一誠　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殿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住　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氏　名　　　　　　　　　　　　　　　㊞</w: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　　　　　　　　　　　　　　　　　　　　　　　　　　　　（法人にあっては、主たる事務所の</w: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　　　　　　　　　　　　　　　　　　　　　　　　　　　　　所在地、名称および代表者の氏名）</w: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施術所を開設したので、柔道整復師法第１９条第１項前段の規定により次のとおり届け出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00"/>
      </w:tblGrid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開設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平成　　年　　月　　日</w:t>
            </w:r>
          </w:p>
        </w:tc>
      </w:tr>
      <w:tr>
        <w:trPr>
          <w:trHeight w:val="6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　　　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開設の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7"/>
                <w:kern w:val="0"/>
              </w:rPr>
              <w:t>業務に従事す</w:t>
            </w:r>
            <w:r>
              <w:rPr>
                <w:rFonts w:eastAsia="ＭＳ ゴシック;MS Gothic"/>
                <w:spacing w:val="3"/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柔道整復師の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注　この届出書には、次の書類を添付すること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１．開設者が法人の場合は、法人の登記簿の謄本または抄本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２．業務に従事する柔道整復師の免許証の写し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３．構造設備の概要および平面図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276" w:right="99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2:24:00Z</dcterms:created>
  <dc:creator>MASAHIRO KINO</dc:creator>
  <dc:description/>
  <dc:language>en-US</dc:language>
  <cp:lastModifiedBy>080608</cp:lastModifiedBy>
  <cp:lastPrinted>2017-08-15T11:17:00Z</cp:lastPrinted>
  <dcterms:modified xsi:type="dcterms:W3CDTF">2017-08-15T02:17:00Z</dcterms:modified>
  <cp:revision>48</cp:revision>
  <dc:subject/>
  <dc:title>あん摩マッサージ指圧師、はり師、きゅう師等</dc:title>
</cp:coreProperties>
</file>