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に関する質問書</w:t>
      </w:r>
    </w:p>
    <w:p>
      <w:pPr>
        <w:pStyle w:val="Normal"/>
        <w:ind w:right="42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440"/>
        <w:rPr/>
      </w:pPr>
      <w:r>
        <w:rPr>
          <w:sz w:val="22"/>
          <w:szCs w:val="22"/>
        </w:rPr>
        <w:t>福井県知事　杉本　達治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７回参議院議員通常選挙臨時啓発業務委託プロポーザルについて、下記のとおり質問を提出します。</w:t>
      </w:r>
    </w:p>
    <w:tbl>
      <w:tblPr>
        <w:tblW w:w="576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>
          <w:trHeight w:val="88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・社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w w:val="90"/>
                <w:sz w:val="24"/>
              </w:rPr>
              <w:t>役職名・代表者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用紙が不足する場合は別紙を添付しても可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6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58"/>
        <w:gridCol w:w="4462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担当者連絡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所属・役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2"/>
              </w:rPr>
            </w:pPr>
            <w:r>
              <w:rPr>
                <w:spacing w:val="-20"/>
                <w:w w:val="90"/>
                <w:sz w:val="24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0:00Z</dcterms:created>
  <dc:creator>札幌市地域計画課</dc:creator>
  <dc:description/>
  <cp:keywords/>
  <dc:language>en-US</dc:language>
  <cp:lastModifiedBy>須谷 元</cp:lastModifiedBy>
  <cp:lastPrinted>2021-02-22T13:04:00Z</cp:lastPrinted>
  <dcterms:modified xsi:type="dcterms:W3CDTF">2025-04-22T05:17:00Z</dcterms:modified>
  <cp:revision>18</cp:revision>
  <dc:subject/>
  <dc:title>（様式1）プロポーザル募集に関する質問書</dc:title>
</cp:coreProperties>
</file>