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申込書様式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福井県健康福祉部障がい福祉課長　あて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ind w:firstLine="4553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学校名）</w:t>
      </w:r>
    </w:p>
    <w:p>
      <w:pPr>
        <w:pStyle w:val="Normal"/>
        <w:spacing w:lineRule="exact" w:line="320"/>
        <w:ind w:firstLine="4553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団体名）</w:t>
      </w:r>
    </w:p>
    <w:p>
      <w:pPr>
        <w:pStyle w:val="Normal"/>
        <w:spacing w:lineRule="exact" w:line="320"/>
        <w:ind w:firstLine="4553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代表者名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Style21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spacing w:val="-6"/>
        </w:rPr>
      </w:pPr>
      <w:r>
        <w:rPr>
          <w:rFonts w:ascii="UD デジタル 教科書体 NP-R" w:hAnsi="UD デジタル 教科書体 NP-R" w:cs="ＭＳ ゴシック;MS Gothic" w:eastAsia="UD デジタル 教科書体 NP-R"/>
          <w:spacing w:val="-6"/>
        </w:rPr>
        <w:t>令和７年度　生徒・教職員対象メンタルヘルスセミナー 実施申込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ゴシック;MS Gothic"/>
          <w:spacing w:val="-6"/>
          <w:kern w:val="0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-6"/>
          <w:kern w:val="0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このことについて、下記のとおり実施したいので申請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Style21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１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開催日時</w:t>
      </w:r>
      <w:r>
        <w:rPr>
          <w:rFonts w:ascii="UD デジタル 教科書体 NP-R" w:hAnsi="UD デジタル 教科書体 NP-R" w:eastAsia="UD デジタル 教科書体 NP-R"/>
          <w:sz w:val="24"/>
        </w:rPr>
        <w:t>　　　　　年　　月　　日（　）　　時　　分～　　時　　分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２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開催場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３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研修内容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４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講　師　　　　　　 住所　　　　　　　　　　　氏名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５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講師謝金　　　　　　謝金　　　　　　　　　　　　円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  講師旅費　　　　　　旅費（交通費）　　　　　　　円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　　計　　　　　　　　　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　円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Style21"/>
        <w:spacing w:lineRule="exact" w:line="320"/>
        <w:ind w:left="2157" w:hanging="2157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６　受講対象者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2636" w:hanging="2636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７　受講予定数　　　　　　　　　　　　　　　　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人</w:t>
      </w:r>
    </w:p>
    <w:p>
      <w:pPr>
        <w:pStyle w:val="Normal"/>
        <w:spacing w:lineRule="exact" w:line="320"/>
        <w:ind w:left="2636" w:hanging="2636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８　備　考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ind w:firstLine="39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（担当者）</w:t>
      </w:r>
    </w:p>
    <w:p>
      <w:pPr>
        <w:pStyle w:val="Normal"/>
        <w:spacing w:lineRule="exact" w:line="320"/>
        <w:ind w:firstLine="39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（連絡先）</w:t>
      </w:r>
    </w:p>
    <w:p>
      <w:pPr>
        <w:pStyle w:val="Normal"/>
        <w:spacing w:lineRule="exact" w:line="320"/>
        <w:ind w:firstLine="39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ind w:firstLine="39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（メールアドレス）　　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kern w:val="0"/>
          <w:sz w:val="24"/>
        </w:rPr>
        <w:t>@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2631" w:hanging="653"/>
    </w:pPr>
    <w:rPr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4:00Z</dcterms:created>
  <dc:creator>CL030</dc:creator>
  <dc:description/>
  <cp:keywords/>
  <dc:language>en-US</dc:language>
  <cp:lastModifiedBy>江岸 菜央</cp:lastModifiedBy>
  <cp:lastPrinted>2023-07-24T14:20:00Z</cp:lastPrinted>
  <dcterms:modified xsi:type="dcterms:W3CDTF">2025-05-21T08:16:00Z</dcterms:modified>
  <cp:revision>24</cp:revision>
  <dc:subject/>
  <dc:title>　　　　　　　　　　　　　　　　　　　　　　　　　生　館　第　　　号</dc:title>
</cp:coreProperties>
</file>