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別記第９号様式（第１４条関係）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　　年度福井県なりわい再建支援補助金実績報告書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　　年　　月　　日　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福　井　県　知　事　　　　　　　　様</w:t>
      </w:r>
    </w:p>
    <w:p>
      <w:pPr>
        <w:pStyle w:val="Style23"/>
        <w:snapToGrid w:val="false"/>
        <w:spacing w:lineRule="auto" w:line="30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exact" w:line="36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ab/>
        <w:tab/>
        <w:tab/>
        <w:tab/>
        <w:tab/>
      </w:r>
      <w:r>
        <w:rPr>
          <w:rFonts w:cs="ＭＳ ゴシック;MS Gothic"/>
          <w:color w:val="000000"/>
        </w:rPr>
        <w:t>　 （</w:t>
      </w:r>
      <w:r>
        <w:rPr>
          <w:rFonts w:cs="ＭＳ ゴシック;MS Gothic"/>
          <w:color w:val="000000"/>
        </w:rPr>
        <w:t>補助事業者</w:t>
      </w:r>
      <w:r>
        <w:rPr>
          <w:rFonts w:cs="ＭＳ ゴシック;MS Gothic"/>
          <w:color w:val="000000"/>
        </w:rPr>
        <w:t>）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402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住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申請者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126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代表者　職・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23"/>
              <w:snapToGrid w:val="false"/>
              <w:spacing w:lineRule="exact" w:line="360"/>
              <w:ind w:right="-96" w:hanging="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令和　　年　　月　　日付け福井県指令経改第　　　号</w:t>
      </w:r>
      <w:r>
        <w:rPr>
          <w:rFonts w:cs="ＭＳ ゴシック;MS Gothic"/>
        </w:rPr>
        <w:t>の</w:t>
      </w:r>
      <w:r>
        <w:rPr>
          <w:rFonts w:cs="ＭＳ ゴシック;MS Gothic"/>
          <w:color w:val="000000"/>
        </w:rPr>
        <w:t>（変更）交付決定通知に基づき、令和　　年度福井県なりわい再建支援事業を実施したので、福井県補助金交付規則第１２条及び福井県なりわい再建支援補助金交付要領第１４条の規定により、関係書類を添えてその実績を報告します。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添付書類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　補助事業実績書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知事が必要と認める書類</w: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358584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3521"/>
                            </w:tblGrid>
                            <w:tr>
                              <w:trPr/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18" w:space="0" w:color="595959"/>
                                    <w:left w:val="single" w:sz="18" w:space="0" w:color="595959"/>
                                    <w:bottom w:val="single" w:sz="18" w:space="0" w:color="595959"/>
                                    <w:right w:val="single" w:sz="18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320"/>
                                    <w:ind w:right="-96" w:hanging="0"/>
                                    <w:jc w:val="both"/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  <w:t>＜申請者記載不要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595959"/>
                                    <w:left w:val="single" w:sz="18" w:space="0" w:color="595959"/>
                                    <w:bottom w:val="single" w:sz="18" w:space="0" w:color="595959"/>
                                    <w:right w:val="single" w:sz="18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320"/>
                                    <w:ind w:right="-96" w:hanging="0"/>
                                    <w:jc w:val="center"/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18" w:space="0" w:color="595959"/>
                                    <w:left w:val="single" w:sz="18" w:space="0" w:color="595959"/>
                                    <w:bottom w:val="single" w:sz="18" w:space="0" w:color="595959"/>
                                    <w:right w:val="single" w:sz="18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320"/>
                                    <w:ind w:right="-96" w:hanging="0"/>
                                    <w:jc w:val="both"/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42.2pt;mso-wrap-distance-left:7.1pt;mso-wrap-distance-right:0pt;mso-wrap-distance-top:0pt;mso-wrap-distance-bottom:0pt;margin-top:15.55pt;mso-position-vertical-relative:text;margin-left:2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3521"/>
                      </w:tblGrid>
                      <w:tr>
                        <w:trPr/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18" w:space="0" w:color="595959"/>
                              <w:left w:val="single" w:sz="18" w:space="0" w:color="595959"/>
                              <w:bottom w:val="single" w:sz="18" w:space="0" w:color="595959"/>
                              <w:right w:val="single" w:sz="18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320"/>
                              <w:ind w:right="-96" w:hanging="0"/>
                              <w:jc w:val="both"/>
                              <w:rPr>
                                <w:rFonts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  <w:t>＜申請者記載不要＞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8" w:space="0" w:color="595959"/>
                              <w:left w:val="single" w:sz="18" w:space="0" w:color="595959"/>
                              <w:bottom w:val="single" w:sz="18" w:space="0" w:color="595959"/>
                              <w:right w:val="single" w:sz="18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320"/>
                              <w:ind w:right="-96" w:hanging="0"/>
                              <w:jc w:val="center"/>
                              <w:rPr>
                                <w:rFonts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18" w:space="0" w:color="595959"/>
                              <w:left w:val="single" w:sz="18" w:space="0" w:color="595959"/>
                              <w:bottom w:val="single" w:sz="18" w:space="0" w:color="595959"/>
                              <w:right w:val="single" w:sz="18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320"/>
                              <w:ind w:right="-96" w:hanging="0"/>
                              <w:jc w:val="both"/>
                              <w:rPr>
                                <w:rFonts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7640</wp:posOffset>
                </wp:positionV>
                <wp:extent cx="248602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押印を省略する場合に記載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</w:t>
                            </w:r>
                            <w:r>
                              <w:rPr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0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5.75pt;height:98.25pt;mso-wrap-distance-left:9.05pt;mso-wrap-distance-right:9.05pt;mso-wrap-distance-top:0pt;mso-wrap-distance-bottom:0pt;margin-top:13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押印を省略する場合に記載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</w:t>
                      </w:r>
                      <w:r>
                        <w:rPr>
                          <w:color w:val="00000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0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3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26:00Z</dcterms:created>
  <dc:creator>kumamoto</dc:creator>
  <dc:description/>
  <cp:keywords/>
  <dc:language>en-US</dc:language>
  <cp:lastModifiedBy>袴谷 圭汰</cp:lastModifiedBy>
  <cp:lastPrinted>2022-03-16T15:31:00Z</cp:lastPrinted>
  <dcterms:modified xsi:type="dcterms:W3CDTF">2025-03-06T04:14:00Z</dcterms:modified>
  <cp:revision>12</cp:revision>
  <dc:subject/>
  <dc:title/>
</cp:coreProperties>
</file>