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官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3"/>
          <w:kern w:val="0"/>
          <w:sz w:val="32"/>
        </w:rPr>
        <w:t>消防資機材借用承認申請</w:t>
      </w:r>
      <w:r>
        <w:rPr>
          <w:spacing w:val="7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福井県消防学校長　　殿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使用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所属（名称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代表者氏名　　　　　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（公印省略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次のとおり消防学校の消防資機材の使用を申し込み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１　使用目的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２　使用日時　　　　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令和　年　月　日（　　）　時　　分～令和　年　月　日（　）　時　　分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３　使用資機材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４　使用数　　　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５　使用責任者　　　職名　　　　　　　氏名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６　対象者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5:00Z</dcterms:created>
  <dc:creator>福井県</dc:creator>
  <dc:description/>
  <cp:keywords/>
  <dc:language>en-US</dc:language>
  <cp:lastModifiedBy>山下 善規</cp:lastModifiedBy>
  <cp:lastPrinted>2014-03-06T12:56:00Z</cp:lastPrinted>
  <dcterms:modified xsi:type="dcterms:W3CDTF">2022-03-09T01:01:00Z</dcterms:modified>
  <cp:revision>8</cp:revision>
  <dc:subject/>
  <dc:title/>
</cp:coreProperties>
</file>