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52730</wp:posOffset>
                </wp:positionV>
                <wp:extent cx="411480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裁　Ａ４版　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ページ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見出し　ゴシック体　または太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本　文　明朝体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以上、グラフ、表、写真等の挿入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25pt;mso-wrap-distance-left:9.05pt;mso-wrap-distance-right:9.05pt;mso-wrap-distance-top:0pt;mso-wrap-distance-bottom:0pt;margin-top:-19.9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裁　Ａ４版　縦　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ページ以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見出し　ゴシック体　または太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本　文　明朝体　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以上、グラフ、表、写真等の挿入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910</wp:posOffset>
                </wp:positionH>
                <wp:positionV relativeFrom="paragraph">
                  <wp:posOffset>-168275</wp:posOffset>
                </wp:positionV>
                <wp:extent cx="6470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13.25pt;mso-position-vertical-relative:text;margin-left:4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1" w:after="0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</w:rPr>
      </w:r>
    </w:p>
    <w:tbl>
      <w:tblPr>
        <w:tblW w:w="1047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3035" w:hRule="atLeast"/>
        </w:trPr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白川静漢字教育賞【一般の部】実践報告書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26"/>
                <w:kern w:val="0"/>
                <w:sz w:val="24"/>
                <w:szCs w:val="24"/>
              </w:rPr>
              <w:t>目的・ね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1"/>
                <w:kern w:val="0"/>
                <w:sz w:val="24"/>
                <w:szCs w:val="24"/>
              </w:rPr>
              <w:t>い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91440</wp:posOffset>
                      </wp:positionV>
                      <wp:extent cx="224790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践日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～３つの実践例をご報告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0pt;mso-wrap-distance-left:9.05pt;mso-wrap-distance-right:9.05pt;mso-wrap-distance-top:0pt;mso-wrap-distance-bottom:0pt;margin-top:7.2pt;mso-position-vertical-relative:text;margin-left:11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践日を明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～３つの実践例をご報告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63"/>
                <w:kern w:val="0"/>
                <w:sz w:val="24"/>
                <w:szCs w:val="24"/>
              </w:rPr>
              <w:t>実践の内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３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63"/>
                <w:kern w:val="0"/>
                <w:sz w:val="24"/>
                <w:szCs w:val="24"/>
              </w:rPr>
              <w:t>実践の成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-9525</wp:posOffset>
                      </wp:positionV>
                      <wp:extent cx="2543175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きるだけ具体的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8.8pt;mso-wrap-distance-left:9.05pt;mso-wrap-distance-right:9.05pt;mso-wrap-distance-top:0pt;mso-wrap-distance-bottom:0pt;margin-top:-0.75pt;mso-position-vertical-relative:text;margin-left:11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きるだけ具体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661035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必要に応じて資料等を添えてご提出ください。ただし、添付いただきまし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  <w:t>資料はお返し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1pt;mso-wrap-distance-left:9.05pt;mso-wrap-distance-right:9.05pt;mso-wrap-distance-top:0pt;mso-wrap-distance-bottom:0pt;margin-top:3.2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必要に応じて資料等を添えてご提出ください。ただし、添付いただきました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wave"/>
                        </w:rPr>
                        <w:t>資料はお返しいたし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8:00Z</dcterms:created>
  <dc:creator>FUKUI</dc:creator>
  <dc:description/>
  <cp:keywords/>
  <dc:language>en-US</dc:language>
  <cp:lastModifiedBy>吉田 源美</cp:lastModifiedBy>
  <cp:lastPrinted>2021-04-28T16:27:00Z</cp:lastPrinted>
  <dcterms:modified xsi:type="dcterms:W3CDTF">2021-05-14T03:38:00Z</dcterms:modified>
  <cp:revision>2</cp:revision>
  <dc:subject/>
  <dc:title>漢字あそび大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585286</vt:r8>
  </property>
</Properties>
</file>