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9pt;width:294.35pt;height:22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98396194" r:id="rId2"/>
        </w:object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4.25pt;margin-top:216pt;width:326.75pt;height:22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97194105" r:id="rId4"/>
        </w:object>
        <w:object w:dxaOrig="640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7pt;margin-top:432pt;width:318.65pt;height:221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87754012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2971800" cy="822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居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年平均指数：９７．９</w:t>
                            </w:r>
                          </w:p>
                          <w:p>
                            <w:pPr>
                              <w:pStyle w:val="Normal"/>
                              <w:ind w:firstLine="102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left="661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家　 賃   ･･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7%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  <w:szCs w:val="22"/>
                              </w:rPr>
                              <w:t xml:space="preserve">設備修繕維持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･･･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図９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光熱・水道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３．４</w:t>
                            </w:r>
                          </w:p>
                          <w:p>
                            <w:pPr>
                              <w:pStyle w:val="Normal"/>
                              <w:ind w:firstLine="1023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１％（上昇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電  気  代 ･･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8%</w:t>
                            </w:r>
                          </w:p>
                          <w:p>
                            <w:pPr>
                              <w:pStyle w:val="Normal"/>
                              <w:ind w:left="657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ガ  ス  代 ･･･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.7%</w:t>
                            </w:r>
                          </w:p>
                          <w:p>
                            <w:pPr>
                              <w:pStyle w:val="Normal"/>
                              <w:ind w:firstLine="876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</w:rPr>
                              <w:t>他の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</w:rPr>
                              <w:t>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･･･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.0%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上下水道料 ･･･ 前年と同水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（図１０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具・家事用品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９４．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4.9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家庭用耐久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1.6%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室内装備品 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4.3%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寝  具  類 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家 事 雑 貨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6%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家事用消耗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1%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家事サービ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（図１１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8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居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年平均指数：９７．９</w:t>
                      </w:r>
                    </w:p>
                    <w:p>
                      <w:pPr>
                        <w:pStyle w:val="Normal"/>
                        <w:ind w:firstLine="102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  <w:szCs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  <w:szCs w:val="22"/>
                        </w:rPr>
                        <w:t>比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.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left="661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家　 賃   ･･･ 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7%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  <w:szCs w:val="22"/>
                        </w:rPr>
                        <w:t xml:space="preserve">設備修繕維持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･･･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3%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sz w:val="20"/>
                        </w:rPr>
                        <w:t>（図９、図１８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光熱・水道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３．４</w:t>
                      </w:r>
                    </w:p>
                    <w:p>
                      <w:pPr>
                        <w:pStyle w:val="Normal"/>
                        <w:ind w:firstLine="1023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  <w:r>
                        <w:rPr>
                          <w:b/>
                          <w:sz w:val="22"/>
                        </w:rPr>
                        <w:t>0.</w:t>
                      </w:r>
                      <w:r>
                        <w:rPr>
                          <w:b/>
                          <w:sz w:val="22"/>
                        </w:rPr>
                        <w:t>１％（上昇）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電  気  代 ･･･ 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</w:rPr>
                        <w:t>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8%</w:t>
                      </w:r>
                    </w:p>
                    <w:p>
                      <w:pPr>
                        <w:pStyle w:val="Normal"/>
                        <w:ind w:left="657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ガ  ス  代 ･･･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.7%</w:t>
                      </w:r>
                    </w:p>
                    <w:p>
                      <w:pPr>
                        <w:pStyle w:val="Normal"/>
                        <w:ind w:firstLine="876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6"/>
                          <w:kern w:val="0"/>
                          <w:sz w:val="22"/>
                        </w:rPr>
                        <w:t>他の光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2"/>
                        </w:rPr>
                        <w:t>熱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 ･･･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.0%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上下水道料 ･･･ 前年と同水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</w:t>
                      </w:r>
                      <w:r>
                        <w:rPr>
                          <w:sz w:val="20"/>
                        </w:rPr>
                        <w:t>（図１０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家具・家事用品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９４．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rFonts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4.9</w:t>
                      </w:r>
                      <w:r>
                        <w:rPr>
                          <w:b/>
                          <w:sz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</w:rPr>
                        <w:t>家庭用耐久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･･･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1.6%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室内装備品 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4.3%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寝  具  類 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3%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家 事 雑 貨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6%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</w:rPr>
                        <w:t>家事用消耗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1%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</w:rPr>
                        <w:t>家事サービス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</w:t>
                      </w:r>
                      <w:r>
                        <w:rPr>
                          <w:sz w:val="20"/>
                        </w:rPr>
                        <w:t>（図１１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6:00Z</dcterms:created>
  <dc:creator>mcs</dc:creator>
  <dc:description/>
  <dc:language>en-US</dc:language>
  <cp:lastModifiedBy>竹内　孝教</cp:lastModifiedBy>
  <cp:lastPrinted>2008-03-13T10:44:00Z</cp:lastPrinted>
  <dcterms:modified xsi:type="dcterms:W3CDTF">2008-03-27T08:16:00Z</dcterms:modified>
  <cp:revision>2</cp:revision>
  <dc:subject/>
  <dc:title/>
</cp:coreProperties>
</file>