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288.2pt;height:23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23931496" r:id="rId2"/>
        </w:object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216pt;width:310.65pt;height:236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66039030" r:id="rId4"/>
        </w:object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423pt;width:307.1pt;height:233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9684627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971800" cy="845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５）被服及び履物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平均指数：１０６．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％（上昇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left="661"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衣　　料　　･･･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.0%</w:t>
                            </w:r>
                          </w:p>
                          <w:p>
                            <w:pPr>
                              <w:pStyle w:val="Normal"/>
                              <w:ind w:firstLine="72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2"/>
                                <w:szCs w:val="22"/>
                              </w:rPr>
                              <w:t>シャツ・セーター・下着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･･･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2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履　物　類　･･･　 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2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他 の 被 服 類  ･･･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8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被服関連サービス･･･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.0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２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保健医療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９９．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前年と同水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</w:rPr>
                              <w:t>医薬品・健康保持用摂取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</w:rPr>
                              <w:t>前年と同水準</w:t>
                            </w:r>
                          </w:p>
                          <w:p>
                            <w:pPr>
                              <w:pStyle w:val="Normal"/>
                              <w:ind w:left="592" w:firstLine="99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保健医療用品・器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.6%</w:t>
                            </w:r>
                          </w:p>
                          <w:p>
                            <w:pPr>
                              <w:pStyle w:val="Normal"/>
                              <w:ind w:left="592"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保健医療サービス ･･･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</w:t>
                            </w:r>
                            <w:r>
                              <w:rPr>
                                <w:sz w:val="20"/>
                              </w:rPr>
                              <w:t>（図１３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７）交通通信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０．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交　　通　･･･　前年と同水準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自動車等関係費･･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.0%</w:t>
                            </w:r>
                          </w:p>
                          <w:p>
                            <w:pPr>
                              <w:pStyle w:val="Normal"/>
                              <w:ind w:left="1198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原油価格の高騰によるガソリン</w:t>
                            </w:r>
                          </w:p>
                          <w:p>
                            <w:pPr>
                              <w:pStyle w:val="Normal"/>
                              <w:ind w:left="1198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値上がりが影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通　　信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.1%</w:t>
                            </w:r>
                          </w:p>
                          <w:p>
                            <w:pPr>
                              <w:pStyle w:val="Normal"/>
                              <w:ind w:left="1198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携帯電話の通信料の値下が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（図１４、図１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6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５）被服及び履物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年平均指数：１０６．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  <w:szCs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比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.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％（上昇）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left="661" w:firstLine="1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衣　　料　　･･･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1.0%</w:t>
                      </w:r>
                    </w:p>
                    <w:p>
                      <w:pPr>
                        <w:pStyle w:val="Normal"/>
                        <w:ind w:firstLine="726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2"/>
                          <w:szCs w:val="22"/>
                        </w:rPr>
                        <w:t>シャツ・セーター・下着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･･･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2%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履　物　類　･･･　 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2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他 の 被 服 類  ･･･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8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被服関連サービス･･･　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.0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z w:val="20"/>
                        </w:rPr>
                        <w:t>（図１２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保健医療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９９．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entury"/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</w:rPr>
                        <w:t>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前年と同水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</w:rPr>
                        <w:t>医薬品・健康保持用摂取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</w:rPr>
                        <w:t>前年と同水準</w:t>
                      </w:r>
                    </w:p>
                    <w:p>
                      <w:pPr>
                        <w:pStyle w:val="Normal"/>
                        <w:ind w:left="592" w:firstLine="99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</w:rPr>
                        <w:t>保健医療用品・器具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3.6%</w:t>
                      </w:r>
                    </w:p>
                    <w:p>
                      <w:pPr>
                        <w:pStyle w:val="Normal"/>
                        <w:ind w:left="592" w:firstLine="11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保健医療サービス ･･･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</w:t>
                      </w:r>
                      <w:r>
                        <w:rPr>
                          <w:sz w:val="20"/>
                        </w:rPr>
                        <w:t>（図１３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７）交通通信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０．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0.1</w:t>
                      </w:r>
                      <w:r>
                        <w:rPr>
                          <w:b/>
                          <w:sz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交　　通　･･･　前年と同水準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自動車等関係費･･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.0%</w:t>
                      </w:r>
                    </w:p>
                    <w:p>
                      <w:pPr>
                        <w:pStyle w:val="Normal"/>
                        <w:ind w:left="1198" w:hanging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原油価格の高騰によるガソリン</w:t>
                      </w:r>
                    </w:p>
                    <w:p>
                      <w:pPr>
                        <w:pStyle w:val="Normal"/>
                        <w:ind w:left="1198" w:hanging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値上がりが影響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通　　信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.1%</w:t>
                      </w:r>
                    </w:p>
                    <w:p>
                      <w:pPr>
                        <w:pStyle w:val="Normal"/>
                        <w:ind w:left="1198" w:hanging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携帯電話の通信料の値下が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0"/>
                        </w:rPr>
                        <w:t>（図１４、図１８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7:00Z</dcterms:created>
  <dc:creator>mcs</dc:creator>
  <dc:description/>
  <dc:language>en-US</dc:language>
  <cp:lastModifiedBy>竹内　孝教</cp:lastModifiedBy>
  <cp:lastPrinted>2008-03-13T10:47:00Z</cp:lastPrinted>
  <dcterms:modified xsi:type="dcterms:W3CDTF">2008-03-27T08:17:00Z</dcterms:modified>
  <cp:revision>2</cp:revision>
  <dc:subject/>
  <dc:title/>
</cp:coreProperties>
</file>