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8pt;width:297.55pt;height:2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9456866" r:id="rId2"/>
        </w:object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207pt;width:293.8pt;height:24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28720081" r:id="rId4"/>
        </w:object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441pt;width:309.65pt;height:247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7099648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857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８）教育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１．７</w:t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比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.</w:t>
                            </w:r>
                            <w:r>
                              <w:rPr>
                                <w:b/>
                              </w:rPr>
                              <w:t>５％（上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授  業  料  等 ･･･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教科書・学習参考教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0%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補  習  教  育 ･･･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５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９）教養娯楽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５．１</w:t>
                            </w:r>
                          </w:p>
                          <w:p>
                            <w:pPr>
                              <w:pStyle w:val="Normal"/>
                              <w:ind w:firstLine="73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 xml:space="preserve">教養娯楽用耐久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8.5%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薄型テレビの値下がりが影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教養娯楽用品  ･･･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7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書籍･他の印刷物 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69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>教養娯楽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･･･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</w:rPr>
                              <w:t>（図１６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諸雑費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１．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7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サービス･･･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用品 ･･･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</w:rPr>
                              <w:t>0.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身の回り用品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た  ば  こ ･･･ 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.5%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８年７月のたばこ税引き上げが影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</w:rPr>
                              <w:t>他の諸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･･･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</w:rPr>
                              <w:t>（図１７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８）教育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１．７</w:t>
                      </w:r>
                    </w:p>
                    <w:p>
                      <w:pPr>
                        <w:pStyle w:val="Normal"/>
                        <w:ind w:firstLine="7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38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1"/>
                          <w:kern w:val="0"/>
                        </w:rPr>
                        <w:t>比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.</w:t>
                      </w:r>
                      <w:r>
                        <w:rPr>
                          <w:b/>
                        </w:rPr>
                        <w:t>５％（上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授  業  料  等 ･･･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4%</w:t>
                      </w:r>
                    </w:p>
                    <w:p>
                      <w:pPr>
                        <w:pStyle w:val="Normal"/>
                        <w:ind w:left="706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教科書・学習参考教材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0%</w:t>
                      </w:r>
                    </w:p>
                    <w:p>
                      <w:pPr>
                        <w:pStyle w:val="Normal"/>
                        <w:ind w:left="706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補  習  教  育 ･･･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20"/>
                        </w:rPr>
                        <w:t>（図１５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９）教養娯楽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５．１</w:t>
                      </w:r>
                    </w:p>
                    <w:p>
                      <w:pPr>
                        <w:pStyle w:val="Normal"/>
                        <w:ind w:firstLine="73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2.2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 xml:space="preserve">教養娯楽用耐久財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8.5%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薄型テレビの値下がりが影響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教養娯楽用品  ･･･ 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7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書籍･他の印刷物 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693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>教養娯楽サービ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･･･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</w:t>
                      </w:r>
                      <w:r>
                        <w:rPr>
                          <w:sz w:val="20"/>
                        </w:rPr>
                        <w:t>（図１６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諸雑費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１．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0.7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サービス･･･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6%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用品 ･･･ 　　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sz w:val="22"/>
                        </w:rPr>
                        <w:t>0.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%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身の回り用品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6%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た  ば  こ ･･･  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.5%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８年７月のたばこ税引き上げが影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7"/>
                          <w:kern w:val="0"/>
                          <w:sz w:val="22"/>
                        </w:rPr>
                        <w:t>他の諸雑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2"/>
                        </w:rPr>
                        <w:t>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･･･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</w:t>
                      </w:r>
                      <w:r>
                        <w:rPr>
                          <w:sz w:val="20"/>
                        </w:rPr>
                        <w:t>（図１７、図１８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7:00Z</dcterms:created>
  <dc:creator>mcs</dc:creator>
  <dc:description/>
  <dc:language>en-US</dc:language>
  <cp:lastModifiedBy>竹内　孝教</cp:lastModifiedBy>
  <cp:lastPrinted>2008-03-13T10:50:00Z</cp:lastPrinted>
  <dcterms:modified xsi:type="dcterms:W3CDTF">2008-03-27T08:17:00Z</dcterms:modified>
  <cp:revision>2</cp:revision>
  <dc:subject/>
  <dc:title/>
</cp:coreProperties>
</file>